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pacing w:val="20"/>
          <w:sz w:val="28"/>
          <w:szCs w:val="28"/>
          <w:lang w:eastAsia="ru-RU"/>
        </w:rPr>
        <w:t>НА ВСТРЕЧЕ В СТАРОЙ ЛАДОГЕ ГОВОРИЛИ О СУДЬБЕ КРЕПОСТИ Я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 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августе нынешнего года президент Исторического общества Ямбурга-Кингисеппа Вадим Аристов и член правления Николай Иевлев посетили Старую Ладогу. Целью поездки была встреча со знаменитым учёным-историком Анатолием Николаевичем Кирпичниковым, который лично пригласил Аристова и Иевлева побывать у него на раскопках, заинтересовавшись деятельностью Исторического общества и современным состоянием археологических памятников нашего гор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 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помним читателям, что А. Н. Кирпичников –  один из крупнейших российских и мировых археологов, доктор исторических наук, профессор, заслуженный деятель науки Российской Федерации, автор более 450 научных работ, среди которых 16 книг-монографий. Уже более 35 лет Анатолий Николаевич руководит раскопками в Старой Ладоге, где за это время найдено огромное количество ценнейших исторических находок. Возраст многих из них превышает тысячелет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натолий Николаевич ознакомил гостей из Ямбурга-Кингисеппа с находками последних лет. Среди них особо выделяется золотой перстень с инкрустацией, изготовленный в Х веке в Византии. Эта и многие другие находки экспедиции Анатолия Кирпичникова доказывают, что Старая Ладога, бывшая до 1704 года городом Ладогой, находилась на одном из основных маршрутов знаменитого торгового пути «из варяг в греки» и одновременно сама являлась крупным торговым центром. Впрочем, не только торгов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фессор Кирпичников убеждён, что именно древнюю Ладогу следует считать самой первой столицей Русского государства (она же считается и самым древним русским городом, основание которого произошло не позже 753 года). Приглашённые, согласно летописи, варяги во главе с князем Рюриком поначалу остановились как раз здесь, и только потом Рюрик перебрался в Новгород. А уже после его смерти князь Олег с маленьким сыном Рюрика Игорем перешёл в Киев и сделал этот город  столицей Древней Руси. Если считать с 862 года, когда были призваны варяги, то в 2012 году Российскому государству исполняется 1150 лет. Археолог Кирпичников предлагает провести главные празднования этой даты именно в Старой Ладоге как первой и  древнейшей столице нашего госуда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днако интересы заслуженного учёного распространяются не только на Старую Ладогу, но и на другие старинные русские города. В том числе – и на Ям-Ямбург-Кингисепп. Почти 30 лет назад Анатолий Николаевич Кирпичников руководил раскопками городища крепости Ям. Это были первые и самые основательные раскопки в нашем городе. В процессе их также было сделано множество интереснейших находок, но главное – был выяснен характер и особенности Ямгородской фортифик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деланные на основе археологических данных выводы о крепостных сооружениях Яма Кирпичников изложил в своей монографии «Каменные крепости Новгородской земли». В ней помещён очерк, посвящённый Ямгороду.  До сего дня эта работа остаётся наиболее обоснованным и фундаментальным рассказом по древней военной истории нашего города и его каменной крепости, заменённой в 1703 году Петром Великим на земляную, бастионну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тровская крепость построена на остатках средневековой каменной крепости, взорванной в 1682 году шведами, когда Ям находился под властью Стокгольма. Но древние стены разрушены не полностью. Они сохранились под земляной насыпью на высоту двух-трёх метров. Таким образом, нижняя часть стен надёжно укрыта слоем земли от разрушения и ждёт новых археологических раскоп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пасение профессора Кирпичникова вызывает судьба основания раскопанной юго-западной башни и части стены Ямгорода возле шоссейного моста через Лугу. Знаменитый археолог высказал эти опасения представителям Исторического общества Ямбурга-Кингисеппа. По его словам, он уже не раз говорил о необходимости консервации башни и части стены, которые в противном случае погибнут. Они либо развалятся сами, либо будут разрушены современными варварами, не уважающими историю своего города и страны. Заслуженный и уважаемый учёный, на раскопки которого специально приезжал Владимир Путин в качестве президента страны, сообщил, что готовит обращение к властям нашего города и района с просьбой провести консервацию юго-западной башни Яма, покрыв её слоем зем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толий Николаевич с благодарностью принял приглашение Вадима Аристова посетить нынешней осенью Ямбург-Кингисепп и выступить на собрании Исторического общества. Он пожелал Историческому обществу Ямбурга-Кингисеппа успешной работы в деле сохранения и пропаганды исторического наследия Ямбургской-Кингисеппской земли как одной из древнейших частей Российского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Пресс-служба Исторического общества Ямбурга-Кингисепп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1:00Z</dcterms:created>
  <dc:creator>Пользователь</dc:creator>
  <dc:description/>
  <cp:keywords/>
  <dc:language>en-US</dc:language>
  <cp:lastModifiedBy>User</cp:lastModifiedBy>
  <dcterms:modified xsi:type="dcterms:W3CDTF">2013-07-20T12:20:00Z</dcterms:modified>
  <cp:revision>2</cp:revision>
  <dc:subject/>
  <dc:title/>
</cp:coreProperties>
</file>