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  <w:t>СОЗДАНИЕ ИСТОРИЧЕСКОГО ОБЩЕСТВА ЯМБУРГА-КИНГИСЕППА СВЕРШИЛО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cs="Arial"/>
          <w:b/>
          <w:bCs/>
          <w:color w:val="000000"/>
          <w:lang w:eastAsia="ru-RU"/>
        </w:rPr>
        <w:t xml:space="preserve">27 </w:t>
      </w:r>
      <w:r>
        <w:rPr>
          <w:rFonts w:eastAsia="Times New Roman"/>
          <w:b/>
          <w:bCs/>
          <w:color w:val="000000"/>
          <w:lang w:eastAsia="ru-RU"/>
        </w:rPr>
        <w:t>ноября</w:t>
      </w:r>
      <w:r>
        <w:rPr>
          <w:rFonts w:eastAsia="Times New Roman" w:cs="Arial"/>
          <w:b/>
          <w:bCs/>
          <w:color w:val="000000"/>
          <w:lang w:eastAsia="ru-RU"/>
        </w:rPr>
        <w:t xml:space="preserve"> 2009 </w:t>
      </w:r>
      <w:r>
        <w:rPr>
          <w:rFonts w:eastAsia="Times New Roman"/>
          <w:b/>
          <w:bCs/>
          <w:color w:val="000000"/>
          <w:lang w:eastAsia="ru-RU"/>
        </w:rPr>
        <w:t>года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b/>
          <w:bCs/>
          <w:color w:val="000000"/>
          <w:lang w:eastAsia="ru-RU"/>
        </w:rPr>
        <w:t>вероятно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b/>
          <w:bCs/>
          <w:color w:val="000000"/>
          <w:lang w:eastAsia="ru-RU"/>
        </w:rPr>
        <w:t>войдет в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летопись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этот день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городском музее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состоялось первое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собрание представителей общественности и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власти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b/>
          <w:bCs/>
          <w:color w:val="000000"/>
          <w:lang w:eastAsia="ru-RU"/>
        </w:rPr>
        <w:t>предметом которого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явилось создание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местного исторического общества</w:t>
      </w:r>
      <w:r>
        <w:rPr>
          <w:rFonts w:eastAsia="Times New Roman" w:cs="Arial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  <w:t>А Ямбурга-то в официальной истории и не оказалось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Руковод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рганизационного комитет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ициатор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Вадим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Арис</w:t>
        <w:softHyphen/>
        <w:t>тов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ссказывает</w:t>
      </w:r>
      <w:r>
        <w:rPr>
          <w:rFonts w:eastAsia="Times New Roman" w:cs="Arial"/>
          <w:color w:val="000000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вед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иш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р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давних примеров</w:t>
      </w:r>
      <w:r>
        <w:rPr>
          <w:rFonts w:eastAsia="Times New Roman" w:cs="Arial"/>
          <w:color w:val="000000"/>
          <w:lang w:eastAsia="ru-RU"/>
        </w:rPr>
        <w:t xml:space="preserve">: </w:t>
      </w:r>
      <w:r>
        <w:rPr>
          <w:rFonts w:eastAsia="Times New Roman"/>
          <w:color w:val="000000"/>
          <w:lang w:eastAsia="ru-RU"/>
        </w:rPr>
        <w:t>будуч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тербург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</w:t>
        <w:softHyphen/>
        <w:t>ше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ла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нд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академика Лихачев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д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виде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ову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нигу «Пу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тр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ликого»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осмотрел 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ем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ликом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дивлению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е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аж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поминания 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хот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дробностью бы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означен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руг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де быва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тр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о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седн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ванго</w:t>
        <w:softHyphen/>
        <w:t>род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Интересуюс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отрудник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охо</w:t>
        <w:softHyphen/>
        <w:t>ж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имею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сьм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мутн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став</w:t>
        <w:softHyphen/>
        <w:t>л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язя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аря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реформатора 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ом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ежд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е известны</w:t>
      </w:r>
      <w:r>
        <w:rPr>
          <w:rFonts w:eastAsia="Times New Roman" w:cs="Arial"/>
          <w:color w:val="000000"/>
          <w:lang w:eastAsia="ru-RU"/>
        </w:rPr>
        <w:t xml:space="preserve"> 17 </w:t>
      </w:r>
      <w:r>
        <w:rPr>
          <w:rFonts w:eastAsia="Times New Roman"/>
          <w:color w:val="000000"/>
          <w:lang w:eastAsia="ru-RU"/>
        </w:rPr>
        <w:t>фрагмен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яз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рич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ам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сной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Ямбург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р</w:t>
        <w:softHyphen/>
        <w:t>в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зят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усским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йс</w:t>
        <w:softHyphen/>
        <w:t>кам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вер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йне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1703 </w:t>
      </w:r>
      <w:r>
        <w:rPr>
          <w:rFonts w:eastAsia="Times New Roman"/>
          <w:color w:val="000000"/>
          <w:lang w:eastAsia="ru-RU"/>
        </w:rPr>
        <w:t>году Пет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лексеевич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ственноручно начерти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лан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тификационных сооружен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астион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епост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ооружен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ест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ар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</w:t>
        <w:softHyphen/>
        <w:t>мен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епо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Тр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етырех бастион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хранили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р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Второе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ыш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нциклопедия 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еральди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осс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ы</w:t>
        <w:softHyphen/>
        <w:t>пущенн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скве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дел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е</w:t>
        <w:softHyphen/>
        <w:t>нинград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ла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с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ербы поч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се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ов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ключ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аже Соснов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о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50-</w:t>
      </w:r>
      <w:r>
        <w:rPr>
          <w:rFonts w:eastAsia="Times New Roman"/>
          <w:color w:val="000000"/>
          <w:lang w:eastAsia="ru-RU"/>
        </w:rPr>
        <w:t>летне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ей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ерб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а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ингисепп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его </w:t>
      </w:r>
      <w:r>
        <w:rPr>
          <w:rFonts w:eastAsia="Times New Roman" w:cs="Arial"/>
          <w:color w:val="000000"/>
          <w:lang w:eastAsia="ru-RU"/>
        </w:rPr>
        <w:t>625-</w:t>
      </w:r>
      <w:r>
        <w:rPr>
          <w:rFonts w:eastAsia="Times New Roman"/>
          <w:color w:val="000000"/>
          <w:lang w:eastAsia="ru-RU"/>
        </w:rPr>
        <w:t>летне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льк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фициаль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</w:t>
        <w:softHyphen/>
        <w:t>торие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мине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</w:t>
        <w:softHyphen/>
        <w:t>мер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ве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ожество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нача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хлыну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увств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и</w:t>
        <w:softHyphen/>
        <w:t>ды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т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ш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нима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го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небрежительном отношен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аринном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 виноват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ам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вори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адим Владимирович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скольк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дава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ниг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энциклопед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ог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пирали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данные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стиражированны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ие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аеведческ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руд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паган</w:t>
        <w:softHyphen/>
        <w:t>дис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ест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и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у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ингисепп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везло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Если 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меня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нош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ему городу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ам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уд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те</w:t>
        <w:softHyphen/>
        <w:t>рес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м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метят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Ч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уд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ольш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ворить 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е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едения стану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ольш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ботать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  <w:t>Преемственность: от «Просвещения» к Историческому общест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Бе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шл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удущего — эта исти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известна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Та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слью задавали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ворян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ревните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льтур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щ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60-</w:t>
      </w:r>
      <w:r>
        <w:rPr>
          <w:rFonts w:eastAsia="Times New Roman"/>
          <w:color w:val="000000"/>
          <w:lang w:eastAsia="ru-RU"/>
        </w:rPr>
        <w:t>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годах </w:t>
      </w:r>
      <w:r>
        <w:rPr>
          <w:rFonts w:eastAsia="Times New Roman" w:cs="Arial"/>
          <w:color w:val="000000"/>
          <w:lang w:val="en-US" w:eastAsia="ru-RU"/>
        </w:rPr>
        <w:t>XIX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к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зат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нц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о</w:t>
        <w:softHyphen/>
        <w:t>летия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хвата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уж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р</w:t>
        <w:softHyphen/>
        <w:t>ганизац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ициатив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юдей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ъединяющ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чала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Ямбургск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льтурно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просветительское обществ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Просвещение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</w:t>
        <w:softHyphen/>
        <w:t>зда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льк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1907 </w:t>
      </w:r>
      <w:r>
        <w:rPr>
          <w:rFonts w:eastAsia="Times New Roman"/>
          <w:color w:val="000000"/>
          <w:lang w:eastAsia="ru-RU"/>
        </w:rPr>
        <w:t>году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ш</w:t>
        <w:softHyphen/>
        <w:t>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ставите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тел</w:t>
        <w:softHyphen/>
        <w:t>лиген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ворянств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паянные единомыслием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седател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го ста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емск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кто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</w:t>
      </w:r>
      <w:r>
        <w:rPr>
          <w:rFonts w:eastAsia="Times New Roman" w:cs="Arial"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>Н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рохоров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пер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пустя</w:t>
      </w:r>
      <w:r>
        <w:rPr>
          <w:rFonts w:eastAsia="Times New Roman" w:cs="Arial"/>
          <w:color w:val="000000"/>
          <w:lang w:eastAsia="ru-RU"/>
        </w:rPr>
        <w:t xml:space="preserve"> 102 </w:t>
      </w:r>
      <w:r>
        <w:rPr>
          <w:rFonts w:eastAsia="Times New Roman"/>
          <w:color w:val="000000"/>
          <w:lang w:eastAsia="ru-RU"/>
        </w:rPr>
        <w:t>год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итуа</w:t>
        <w:softHyphen/>
        <w:t>ция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разделенн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огим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сятиле</w:t>
        <w:softHyphen/>
        <w:t>тиям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еспамятств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овторяется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ед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а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осс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евозмож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сти лиш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1917 </w:t>
      </w:r>
      <w:r>
        <w:rPr>
          <w:rFonts w:eastAsia="Times New Roman"/>
          <w:color w:val="000000"/>
          <w:lang w:eastAsia="ru-RU"/>
        </w:rPr>
        <w:t>года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За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узей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кспози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 полон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рали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ому 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езразлич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его края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аш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риглашенные групп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ициатор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ния местн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озглавляем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к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урна</w:t>
        <w:softHyphen/>
        <w:t>лист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Аристовым</w:t>
      </w:r>
      <w:r>
        <w:rPr>
          <w:rFonts w:eastAsia="Times New Roman" w:cs="Arial"/>
          <w:color w:val="000000"/>
          <w:lang w:eastAsia="ru-RU"/>
        </w:rPr>
        <w:t xml:space="preserve">. 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рвом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разованию истори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крен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д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нию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д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жи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с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и</w:t>
      </w:r>
      <w:r>
        <w:rPr>
          <w:rFonts w:eastAsia="Times New Roman" w:cs="Arial"/>
          <w:color w:val="000000"/>
          <w:lang w:eastAsia="ru-RU"/>
        </w:rPr>
        <w:t xml:space="preserve"> 49 </w:t>
      </w:r>
      <w:r>
        <w:rPr>
          <w:rFonts w:eastAsia="Times New Roman"/>
          <w:color w:val="000000"/>
          <w:lang w:eastAsia="ru-RU"/>
        </w:rPr>
        <w:t>лет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Ис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Стыдно говорит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</w:t>
      </w:r>
      <w:r>
        <w:rPr>
          <w:rFonts w:eastAsia="Times New Roman" w:cs="Arial"/>
          <w:color w:val="000000"/>
          <w:lang w:eastAsia="ru-RU"/>
        </w:rPr>
        <w:t xml:space="preserve"> 1995 </w:t>
      </w:r>
      <w:r>
        <w:rPr>
          <w:rFonts w:eastAsia="Times New Roman"/>
          <w:color w:val="000000"/>
          <w:lang w:eastAsia="ru-RU"/>
        </w:rPr>
        <w:t>го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и Кингисепп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о узн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иш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больш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ниги Ефимов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дтверди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ло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рис</w:t>
        <w:softHyphen/>
        <w:t>то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ла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И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Невский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— Наш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дминистрац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пер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а</w:t>
        <w:softHyphen/>
        <w:t>ле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редст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да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естной истории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З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етыр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делали вс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имволик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трибутик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селе</w:t>
        <w:softHyphen/>
        <w:t>н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ингисепп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м числ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ингисеппа</w:t>
      </w:r>
      <w:r>
        <w:rPr>
          <w:rFonts w:eastAsia="Times New Roman" w:cs="Arial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Вырази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ддержк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</w:t>
        <w:softHyphen/>
        <w:t>н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полнитель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лас</w:t>
        <w:softHyphen/>
        <w:t>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мест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лав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ской администра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 w:cs="Arial"/>
          <w:b/>
          <w:bCs/>
          <w:color w:val="000000"/>
          <w:lang w:eastAsia="ru-RU"/>
        </w:rPr>
        <w:t>.</w:t>
      </w:r>
      <w:r>
        <w:rPr>
          <w:rFonts w:eastAsia="Times New Roman"/>
          <w:b/>
          <w:bCs/>
          <w:color w:val="000000"/>
          <w:lang w:eastAsia="ru-RU"/>
        </w:rPr>
        <w:t>С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Терентьев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Александ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ргеевич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чита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ра</w:t>
        <w:softHyphen/>
        <w:t>щ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рани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лав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ской администра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 w:cs="Arial"/>
          <w:b/>
          <w:bCs/>
          <w:color w:val="000000"/>
          <w:lang w:eastAsia="ru-RU"/>
        </w:rPr>
        <w:t>.</w:t>
      </w:r>
      <w:r>
        <w:rPr>
          <w:rFonts w:eastAsia="Times New Roman"/>
          <w:b/>
          <w:bCs/>
          <w:color w:val="000000"/>
          <w:lang w:eastAsia="ru-RU"/>
        </w:rPr>
        <w:t>Э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Гешеле</w:t>
      </w:r>
      <w:r>
        <w:rPr>
          <w:rFonts w:eastAsia="Times New Roman" w:cs="Arial"/>
          <w:b/>
          <w:bCs/>
          <w:color w:val="000000"/>
          <w:lang w:eastAsia="ru-RU"/>
        </w:rPr>
        <w:t xml:space="preserve">: </w:t>
      </w:r>
      <w:r>
        <w:rPr>
          <w:rFonts w:eastAsia="Times New Roman"/>
          <w:color w:val="000000"/>
          <w:lang w:eastAsia="ru-RU"/>
        </w:rPr>
        <w:t>«Воз</w:t>
        <w:softHyphen/>
        <w:t>никнов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огич</w:t>
        <w:softHyphen/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лгожданно</w:t>
      </w:r>
      <w:r>
        <w:rPr>
          <w:rFonts w:eastAsia="Times New Roman" w:cs="Arial"/>
          <w:color w:val="000000"/>
          <w:lang w:eastAsia="ru-RU"/>
        </w:rPr>
        <w:t xml:space="preserve">... </w:t>
      </w:r>
      <w:r>
        <w:rPr>
          <w:rFonts w:eastAsia="Times New Roman"/>
          <w:color w:val="000000"/>
          <w:lang w:eastAsia="ru-RU"/>
        </w:rPr>
        <w:t>Городск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д</w:t>
        <w:softHyphen/>
        <w:t>министрац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ража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товность участвов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хранен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оссозда</w:t>
        <w:softHyphen/>
        <w:t>н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умножен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 прошл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ая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развитии 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теле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ув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триотизма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до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естност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орой он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вут»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  <w:t>Можно было бы помочь, но нельз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Замест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лав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района </w:t>
      </w:r>
      <w:r>
        <w:rPr>
          <w:rFonts w:eastAsia="Times New Roman"/>
          <w:b/>
          <w:bCs/>
          <w:color w:val="000000"/>
          <w:lang w:eastAsia="ru-RU"/>
        </w:rPr>
        <w:t>С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Пономарева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метил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аверно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опоздал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оздав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ое общество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д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дел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  <w:softHyphen/>
        <w:t>премен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хот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перь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Ес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 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дела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ньш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па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льну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м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Малые историческ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оссии»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уд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стат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ходи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седн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вангород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ш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у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тому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ициативы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ало заботим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м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к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е живем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пущ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д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роч</w:t>
        <w:softHyphen/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правлять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Дл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дуктивной работ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нтузиас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ла возрожде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обход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иа</w:t>
        <w:softHyphen/>
        <w:t>лог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ла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даб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дти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дн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правлен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раллель</w:t>
        <w:softHyphen/>
        <w:t>ным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ропам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ди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рогой дл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влече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нвестиционных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сударствен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ек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 район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ород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ас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ворим 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удущем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быва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ем славн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шлом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Светла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натольев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вела печальн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ме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стоя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и</w:t>
        <w:softHyphen/>
        <w:t>хайлов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зы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име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откирхов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Лелонг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ятницком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д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их по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ходят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енные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дание име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годн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аж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спорт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казал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щ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лучили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озник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лепость</w:t>
      </w:r>
      <w:r>
        <w:rPr>
          <w:rFonts w:eastAsia="Times New Roman" w:cs="Arial"/>
          <w:color w:val="000000"/>
          <w:lang w:eastAsia="ru-RU"/>
        </w:rPr>
        <w:t xml:space="preserve">: </w:t>
      </w:r>
      <w:r>
        <w:rPr>
          <w:rFonts w:eastAsia="Times New Roman"/>
          <w:color w:val="000000"/>
          <w:lang w:eastAsia="ru-RU"/>
        </w:rPr>
        <w:t>Михайловская мыз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оле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вухсотлетним прошлы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начит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внов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яв</w:t>
        <w:softHyphen/>
        <w:t>ленны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ъектом»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Друг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мер</w:t>
      </w:r>
      <w:r>
        <w:rPr>
          <w:rFonts w:eastAsia="Times New Roman" w:cs="Arial"/>
          <w:color w:val="000000"/>
          <w:lang w:eastAsia="ru-RU"/>
        </w:rPr>
        <w:t xml:space="preserve">: </w:t>
      </w:r>
      <w:r>
        <w:rPr>
          <w:rFonts w:eastAsia="Times New Roman"/>
          <w:color w:val="000000"/>
          <w:lang w:eastAsia="ru-RU"/>
        </w:rPr>
        <w:t>напроти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да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дминистрации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едственн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стоян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ходится лев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ы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мплекс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арицын</w:t>
        <w:softHyphen/>
        <w:t>ск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зарм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отор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ем потеря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 ж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а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громн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собня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льбрех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лах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руш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ор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иновники и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ентр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ика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реагировали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арадоксально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конструк</w:t>
        <w:softHyphen/>
        <w:t>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пасени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зарм н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ный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юджет 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ю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а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моч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оскольку 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льн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ственность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Отв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ль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иновников один</w:t>
      </w:r>
      <w:r>
        <w:rPr>
          <w:rFonts w:eastAsia="Times New Roman" w:cs="Arial"/>
          <w:color w:val="000000"/>
          <w:lang w:eastAsia="ru-RU"/>
        </w:rPr>
        <w:t xml:space="preserve">: </w:t>
      </w:r>
      <w:r>
        <w:rPr>
          <w:rFonts w:eastAsia="Times New Roman"/>
          <w:color w:val="000000"/>
          <w:lang w:eastAsia="ru-RU"/>
        </w:rPr>
        <w:t>«Поскольк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льная собственност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ам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наем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огда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л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местить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мещениях»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Однак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ет статься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ч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мещ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коро уж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ич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дет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сто буд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где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вори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удьб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адь</w:t>
        <w:softHyphen/>
        <w:t>б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ятницк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тербургскими чиновникам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од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ветственная женщи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еща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действие дл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редач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адебн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мплекса 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униципальн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ровень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Здесь мож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мести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узей Ганнибал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адеб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рхитек</w:t>
        <w:softHyphen/>
        <w:t>тур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езд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озродить неког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уществовавш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у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нас</w:t>
        <w:softHyphen/>
        <w:t>тырь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Иде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 об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ре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ав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уш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огих и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с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д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де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фор</w:t>
        <w:softHyphen/>
        <w:t>мулироват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оформи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рать все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бави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мес</w:t>
        <w:softHyphen/>
        <w:t>т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лав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дминист</w:t>
        <w:softHyphen/>
        <w:t>ра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И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Лопатина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с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ы буд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пособствов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движению эт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нани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мог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у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оявит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ольш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люблен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й город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телей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Е</w:t>
      </w:r>
      <w:r>
        <w:rPr>
          <w:rFonts w:eastAsia="Times New Roman" w:cs="Arial"/>
          <w:b/>
          <w:bCs/>
          <w:color w:val="000000"/>
          <w:lang w:eastAsia="ru-RU"/>
        </w:rPr>
        <w:t>.</w:t>
      </w:r>
      <w:r>
        <w:rPr>
          <w:rFonts w:eastAsia="Times New Roman"/>
          <w:b/>
          <w:bCs/>
          <w:color w:val="000000"/>
          <w:lang w:eastAsia="ru-RU"/>
        </w:rPr>
        <w:t>Н</w:t>
      </w:r>
      <w:r>
        <w:rPr>
          <w:rFonts w:eastAsia="Times New Roman" w:cs="Arial"/>
          <w:b/>
          <w:bCs/>
          <w:color w:val="000000"/>
          <w:lang w:eastAsia="ru-RU"/>
        </w:rPr>
        <w:t>.</w:t>
      </w:r>
      <w:r>
        <w:rPr>
          <w:rFonts w:eastAsia="Times New Roman"/>
          <w:b/>
          <w:bCs/>
          <w:color w:val="000000"/>
          <w:lang w:eastAsia="ru-RU"/>
        </w:rPr>
        <w:t>Захарова</w:t>
      </w:r>
      <w:r>
        <w:rPr>
          <w:rFonts w:eastAsia="Times New Roman" w:cs="Arial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чита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ранию письм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н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путат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ласт</w:t>
        <w:softHyphen/>
        <w:t>н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конодательн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собрания </w:t>
      </w:r>
      <w:r>
        <w:rPr>
          <w:rFonts w:eastAsia="Times New Roman"/>
          <w:b/>
          <w:bCs/>
          <w:color w:val="000000"/>
          <w:lang w:eastAsia="ru-RU"/>
        </w:rPr>
        <w:t>Д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Ворновских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д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ворилось</w:t>
      </w:r>
      <w:r>
        <w:rPr>
          <w:rFonts w:eastAsia="Times New Roman" w:cs="Arial"/>
          <w:color w:val="000000"/>
          <w:lang w:eastAsia="ru-RU"/>
        </w:rPr>
        <w:t xml:space="preserve">: </w:t>
      </w:r>
      <w:r>
        <w:rPr>
          <w:rFonts w:eastAsia="Times New Roman"/>
          <w:color w:val="000000"/>
          <w:lang w:eastAsia="ru-RU"/>
        </w:rPr>
        <w:t>«Созда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</w:t>
        <w:softHyphen/>
        <w:t>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альн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зможность дл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ше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ог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просов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ольш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ерди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ддерживаю созда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а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а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</w:t>
        <w:softHyphen/>
        <w:t>пута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конодательн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рания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а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ор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живу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тор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чен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рог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вы</w:t>
        <w:softHyphen/>
        <w:t>ража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глас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ленство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е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готов всяческ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ддерживать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так ка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ел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лагородные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ла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ольк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л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бя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л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удущ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колений»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Поддержк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де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</w:t>
        <w:softHyphen/>
        <w:t>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разили главн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рхитектор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lang w:eastAsia="ru-RU"/>
        </w:rPr>
        <w:t xml:space="preserve">0.3. </w:t>
      </w:r>
      <w:r>
        <w:rPr>
          <w:rFonts w:eastAsia="Times New Roman"/>
          <w:b/>
          <w:bCs/>
          <w:color w:val="000000"/>
          <w:lang w:eastAsia="ru-RU"/>
        </w:rPr>
        <w:t>Во</w:t>
      </w:r>
      <w:r>
        <w:rPr>
          <w:rFonts w:eastAsia="Times New Roman" w:cs="Arial"/>
          <w:b/>
          <w:bCs/>
          <w:color w:val="000000"/>
          <w:lang w:eastAsia="ru-RU"/>
        </w:rPr>
        <w:t>-</w:t>
      </w:r>
      <w:r>
        <w:rPr>
          <w:rFonts w:eastAsia="Times New Roman"/>
          <w:b/>
          <w:bCs/>
          <w:color w:val="000000"/>
          <w:lang w:eastAsia="ru-RU"/>
        </w:rPr>
        <w:t>лобой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замест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полнительн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иректор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ПГ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Фосфорит»» 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езопасно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П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Бельчиков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пециалис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ктор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ультур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</w:t>
        <w:softHyphen/>
        <w:t>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дминистра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И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Б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Гордеева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художни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И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Шукалович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руко</w:t>
        <w:softHyphen/>
        <w:t>водит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ект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гиональным связя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А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Компани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ть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 xml:space="preserve">Луга» </w:t>
      </w:r>
      <w:r>
        <w:rPr>
          <w:rFonts w:eastAsia="Times New Roman"/>
          <w:b/>
          <w:bCs/>
          <w:color w:val="000000"/>
          <w:lang w:eastAsia="ru-RU"/>
        </w:rPr>
        <w:t>Н</w:t>
      </w:r>
      <w:r>
        <w:rPr>
          <w:rFonts w:eastAsia="Times New Roman" w:cs="Arial"/>
          <w:b/>
          <w:bCs/>
          <w:color w:val="000000"/>
          <w:lang w:eastAsia="ru-RU"/>
        </w:rPr>
        <w:t>.</w:t>
      </w:r>
      <w:r>
        <w:rPr>
          <w:rFonts w:eastAsia="Times New Roman"/>
          <w:b/>
          <w:bCs/>
          <w:color w:val="000000"/>
          <w:lang w:eastAsia="ru-RU"/>
        </w:rPr>
        <w:t>В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Иевлев</w:t>
      </w:r>
      <w:r>
        <w:rPr>
          <w:rFonts w:eastAsia="Times New Roman" w:cs="Arial"/>
          <w:b/>
          <w:bCs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член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оссий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ронцов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А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П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lang w:eastAsia="ru-RU"/>
        </w:rPr>
        <w:t>Ворон</w:t>
        <w:softHyphen/>
        <w:t>цов</w:t>
      </w:r>
      <w:r>
        <w:rPr>
          <w:rFonts w:eastAsia="Times New Roman" w:cs="Arial"/>
          <w:b/>
          <w:bCs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Топограф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разованию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он предложи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о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луг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дению географиче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кц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ваемо</w:t>
        <w:softHyphen/>
        <w:t>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15868"/>
          <w:sz w:val="24"/>
          <w:szCs w:val="24"/>
          <w:u w:val="single"/>
          <w:lang w:eastAsia="ru-RU"/>
        </w:rPr>
      </w:pPr>
      <w:r>
        <w:rPr>
          <w:rFonts w:cs="Arial"/>
          <w:b/>
          <w:bCs/>
          <w:color w:val="215868"/>
          <w:sz w:val="24"/>
          <w:szCs w:val="24"/>
          <w:u w:val="single"/>
          <w:lang w:eastAsia="ru-RU"/>
        </w:rPr>
        <w:t>О целях и задачах исторического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lang w:eastAsia="ru-RU"/>
        </w:rPr>
      </w:pPr>
      <w:r>
        <w:rPr>
          <w:rFonts w:eastAsia="Times New Roman"/>
          <w:color w:val="000000"/>
          <w:lang w:eastAsia="ru-RU"/>
        </w:rPr>
        <w:t>Вад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рис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ссказа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</w:t>
        <w:softHyphen/>
        <w:t>грамм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 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снов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дачах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Ес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</w:t>
        <w:softHyphen/>
        <w:t>лож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ни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мятников основателя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репо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овго</w:t>
        <w:softHyphen/>
        <w:t>родцам</w:t>
      </w:r>
      <w:r>
        <w:rPr>
          <w:rFonts w:eastAsia="Times New Roman" w:cs="Arial"/>
          <w:color w:val="000000"/>
          <w:lang w:eastAsia="ru-RU"/>
        </w:rPr>
        <w:t xml:space="preserve">; </w:t>
      </w:r>
      <w:r>
        <w:rPr>
          <w:rFonts w:eastAsia="Times New Roman"/>
          <w:color w:val="000000"/>
          <w:lang w:eastAsia="ru-RU"/>
        </w:rPr>
        <w:t>Петру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ликому</w:t>
      </w:r>
      <w:r>
        <w:rPr>
          <w:rFonts w:eastAsia="Times New Roman" w:cs="Arial"/>
          <w:color w:val="000000"/>
          <w:lang w:eastAsia="ru-RU"/>
        </w:rPr>
        <w:t xml:space="preserve">; </w:t>
      </w:r>
      <w:r>
        <w:rPr>
          <w:rFonts w:eastAsia="Times New Roman"/>
          <w:color w:val="000000"/>
          <w:lang w:eastAsia="ru-RU"/>
        </w:rPr>
        <w:t xml:space="preserve">Екатерине </w:t>
      </w:r>
      <w:r>
        <w:rPr>
          <w:rFonts w:eastAsia="Times New Roman" w:cs="Arial"/>
          <w:color w:val="000000"/>
          <w:lang w:val="en-US" w:eastAsia="ru-RU"/>
        </w:rPr>
        <w:t>II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котор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серди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Елагина строил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ов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Ямбург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нем котор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ссоциирует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имвол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  <w:softHyphen/>
        <w:t>ш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катерининский собор</w:t>
      </w:r>
      <w:r>
        <w:rPr>
          <w:rFonts w:eastAsia="Times New Roman" w:cs="Arial"/>
          <w:color w:val="000000"/>
          <w:lang w:eastAsia="ru-RU"/>
        </w:rPr>
        <w:t xml:space="preserve">; </w:t>
      </w:r>
      <w:r>
        <w:rPr>
          <w:rFonts w:eastAsia="Times New Roman"/>
          <w:color w:val="000000"/>
          <w:lang w:eastAsia="ru-RU"/>
        </w:rPr>
        <w:t>памятник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роителя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ового Кингисепп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ботника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Фосфо</w:t>
        <w:softHyphen/>
        <w:t>рита»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ад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рист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длагает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</w:t>
        <w:softHyphen/>
        <w:t>зда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узе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р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ин</w:t>
        <w:softHyphen/>
        <w:t>гисепп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йона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Цел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</w:t>
        <w:softHyphen/>
        <w:t>мы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зультат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еятельност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</w:t>
        <w:softHyphen/>
        <w:t>ществ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еврати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ш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дин и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уч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ко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раеведческих центро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веро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Запад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осс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роводи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сширенны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  <w:softHyphen/>
        <w:t>учно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практическ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нференции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Перву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нференцию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освящен</w:t>
        <w:softHyphen/>
        <w:t>ну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ели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ечественн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й</w:t>
        <w:softHyphen/>
        <w:t>н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рритории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ингисеппского район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запланирова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вести 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апреле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ма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влечени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сех заинтересованны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лиц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стонии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Петербург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оседни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ов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ключе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диногласны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</w:t>
        <w:softHyphen/>
        <w:t>шение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сех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бравших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было принят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шение «созд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о Ямбурга</w:t>
      </w:r>
      <w:r>
        <w:rPr>
          <w:rFonts w:eastAsia="Times New Roman" w:cs="Arial"/>
          <w:color w:val="000000"/>
          <w:lang w:eastAsia="ru-RU"/>
        </w:rPr>
        <w:t>-</w:t>
      </w:r>
      <w:r>
        <w:rPr>
          <w:rFonts w:eastAsia="Times New Roman"/>
          <w:color w:val="000000"/>
          <w:lang w:eastAsia="ru-RU"/>
        </w:rPr>
        <w:t>Кингисеппа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лномочия п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озданию</w:t>
      </w:r>
      <w:r>
        <w:rPr>
          <w:rFonts w:eastAsia="Times New Roman" w:cs="Arial"/>
          <w:color w:val="000000"/>
          <w:lang w:eastAsia="ru-RU"/>
        </w:rPr>
        <w:t xml:space="preserve"> (</w:t>
      </w:r>
      <w:r>
        <w:rPr>
          <w:rFonts w:eastAsia="Times New Roman"/>
          <w:color w:val="000000"/>
          <w:lang w:eastAsia="ru-RU"/>
        </w:rPr>
        <w:t>организационные вопросы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юридическа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гистрация</w:t>
      </w:r>
      <w:r>
        <w:rPr>
          <w:rFonts w:eastAsia="Times New Roman" w:cs="Arial"/>
          <w:color w:val="000000"/>
          <w:lang w:eastAsia="ru-RU"/>
        </w:rPr>
        <w:t xml:space="preserve">) </w:t>
      </w:r>
      <w:r>
        <w:rPr>
          <w:rFonts w:eastAsia="Times New Roman"/>
          <w:color w:val="000000"/>
          <w:lang w:eastAsia="ru-RU"/>
        </w:rPr>
        <w:t>делегиров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Аристову»</w:t>
      </w:r>
      <w:r>
        <w:rPr>
          <w:rFonts w:eastAsia="Times New Roman" w:cs="Arial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Итак</w:t>
      </w:r>
      <w:r>
        <w:rPr>
          <w:rFonts w:eastAsia="Times New Roman" w:cs="Arial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создание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сторическо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щества нашег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ород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жно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читать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вер</w:t>
        <w:softHyphen/>
        <w:t>шившимся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актом</w:t>
      </w:r>
      <w:r>
        <w:rPr>
          <w:rFonts w:eastAsia="Times New Roman" w:cs="Arial"/>
          <w:color w:val="000000"/>
          <w:lang w:eastAsia="ru-RU"/>
        </w:rPr>
        <w:t>.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Arial"/>
          <w:b/>
          <w:i/>
          <w:color w:val="000000"/>
          <w:sz w:val="24"/>
          <w:szCs w:val="24"/>
          <w:lang w:eastAsia="ru-RU"/>
        </w:rPr>
        <w:t>Власов Д., журналист газеты «Восточный берег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(Власов Д. Создание исторического общества Ямбурга-Кингисеппа свершилось // Восточный берег. – 2009. - №48. С.14)</w:t>
      </w:r>
    </w:p>
    <w:p>
      <w:pPr>
        <w:pStyle w:val="Normal"/>
        <w:spacing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3:00Z</dcterms:created>
  <dc:creator>Пользователь</dc:creator>
  <dc:description/>
  <cp:keywords/>
  <dc:language>en-US</dc:language>
  <cp:lastModifiedBy>Пользователь</cp:lastModifiedBy>
  <dcterms:modified xsi:type="dcterms:W3CDTF">2010-06-24T09:18:00Z</dcterms:modified>
  <cp:revision>2</cp:revision>
  <dc:subject/>
  <dc:title/>
</cp:coreProperties>
</file>