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55" w:hanging="0"/>
        <w:jc w:val="center"/>
        <w:rPr>
          <w:rFonts w:ascii="Arial Unicode MS" w:hAnsi="Arial Unicode MS" w:eastAsia="Arial Unicode MS" w:cs="Arial Unicode MS"/>
          <w:b w:val="false"/>
          <w:b w:val="false"/>
          <w:iCs/>
          <w:color w:val="000000"/>
          <w:sz w:val="36"/>
          <w:szCs w:val="36"/>
          <w:lang w:val="en-US" w:eastAsia="ru-RU"/>
        </w:rPr>
      </w:pPr>
      <w:r>
        <w:rPr>
          <w:rFonts w:eastAsia="Arial Unicode MS" w:cs="Arial Unicode MS" w:ascii="Arial Unicode MS" w:hAnsi="Arial Unicode MS"/>
          <w:b w:val="false"/>
          <w:iCs/>
          <w:color w:val="0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42900</wp:posOffset>
            </wp:positionV>
            <wp:extent cx="592582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right="4855" w:hanging="0"/>
        <w:jc w:val="center"/>
        <w:rPr>
          <w:rFonts w:ascii="Arial Unicode MS" w:hAnsi="Arial Unicode MS" w:eastAsia="Arial Unicode MS" w:cs="Arial Unicode MS"/>
          <w:b w:val="false"/>
          <w:b w:val="false"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 w:val="false"/>
          <w:iCs/>
          <w:color w:val="000000"/>
          <w:sz w:val="36"/>
          <w:szCs w:val="36"/>
          <w:lang w:eastAsia="ru-RU"/>
        </w:rPr>
        <w:t xml:space="preserve">Историческое общество Ямбурга-Кингисеппа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right="4855" w:hanging="0"/>
        <w:jc w:val="center"/>
        <w:rPr>
          <w:rFonts w:ascii="Arial Unicode MS" w:hAnsi="Arial Unicode MS" w:eastAsia="Arial Unicode MS" w:cs="Arial Unicode MS"/>
          <w:b/>
          <w:b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cs="Arial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Историко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>-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краеведческая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конферен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«Великая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Отечественная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 xml:space="preserve">вой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на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западе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Ленинградской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области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от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обороны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Лужского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рубежа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Black" w:hAnsi="Arial Black" w:cs="Arial"/>
          <w:sz w:val="44"/>
          <w:szCs w:val="44"/>
          <w:lang w:eastAsia="ru-RU"/>
        </w:rPr>
      </w:pP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>д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о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Прибалтийской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наступательной операции</w:t>
      </w:r>
      <w:r>
        <w:rPr>
          <w:rFonts w:eastAsia="Times New Roman" w:cs="Arial" w:ascii="Arial Black" w:hAnsi="Arial Black"/>
          <w:bCs/>
          <w:iCs/>
          <w:color w:val="000000"/>
          <w:sz w:val="44"/>
          <w:szCs w:val="44"/>
          <w:lang w:eastAsia="ru-RU"/>
        </w:rPr>
        <w:t xml:space="preserve"> (1941-1944)</w:t>
      </w:r>
      <w:r>
        <w:rPr>
          <w:rFonts w:eastAsia="Times New Roman" w:cs="Arial Black" w:ascii="Arial Black" w:hAnsi="Arial Black"/>
          <w:bCs/>
          <w:iCs/>
          <w:color w:val="000000"/>
          <w:sz w:val="44"/>
          <w:szCs w:val="4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Arial Unicode MS" w:hAnsi="Arial Unicode MS" w:eastAsia="Arial Unicode MS" w:cs="Arial Unicode MS"/>
          <w:bCs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36"/>
          <w:szCs w:val="36"/>
          <w:lang w:eastAsia="ru-RU"/>
        </w:rPr>
        <w:t>22 июня 2010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Arial Unicode MS" w:hAnsi="Arial Unicode MS" w:eastAsia="Arial Unicode MS" w:cs="Arial Unicode MS"/>
          <w:bCs/>
          <w:iCs/>
          <w:color w:val="000000"/>
          <w:sz w:val="36"/>
          <w:szCs w:val="36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36"/>
          <w:szCs w:val="36"/>
          <w:lang w:eastAsia="ru-RU"/>
        </w:rPr>
        <w:t>Город Кингисеп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ПРОГРАММА РАБОТЫ КОНФЕР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«Великая Отечественная война на западе Ленинградской области: от обороны Лужского рубежа до Прибалтийской наступательной операции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(1941-1944)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Город Кингисепп                                                                                   22 июня 201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2.00-12.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ВОЗЛОЖЕНИЕ ВЕНКА И ЦВЕ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от Исторического общества Ямбурга-Кингисеппа к памятнику «Слава» на проспекте Карла Маркса и участие в торжественно-траурном митинге, посвященном Дню памяти и скорб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2.50-13.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РЕГИСТРАЦИЯ УЧАСТНИКОВ И ГОСТЕЙ конференции в фойе Центральной городской библиотеки (ул. Большая Советская, дом 3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3.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НАЧАЛО КОНФЕРЕНЦИИ в читальном зале Центральной городской библиотеки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Ведёт конференцию Аристов Вадим Владимирович - президент Исторического общества Ямбурга-Кингисеп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3.05-13.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ПРИВЕТСТВЕННЫЕ ВЫСТУПЛЕНИЯ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представителей руководства МО «Кингисеппский муниципальный район» и МО «Кингисепп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Приглаше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Невский Александр Игоревич - глава города 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Гешеле Виктор Эвальдович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глава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Антонова Елена Генриховна - глава администрац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- Шлемова Светлана Ивановна - руководитель Комитета по образованию райо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- Соснин Александр Владимирович - заместитель главы администраци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-  Харченко Олег Борисович - начальник отдела Военного комиссариата Ленинградской области по городу Кингисеппу, Кингисеппскому и Волосовскому райо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Захарова Елена Николаевна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представитель и помощник депутата Законодательного собрания Ленинградской области Ворновских Дмитрия Владимирови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3.20-14.50  ДОКЛАДЫ И СООБЩ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1. Аристов Вадим Владимирович - историк, член Союза журналистов Санкт-Петербурга и Ленинградской области, член Союза писателей Москвы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Особенности войны в Кингисеппском райо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2. Андреев Александр - студент Ленинградского областного университ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им. А.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>С. П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ушкина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Строительство Лужского оборонительного рубеж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3. Судариков Андрей Михайлович - доктор исторических наук, профессор Ленинградского областного университета имени А.С. Пушкина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Прорыв северного участка Лужской оборонительной линии в июле-августе 1941 го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4. Безверхняя Светлана Владиславовна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зав. музеем Пустомержской средней шк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2-я дивизия народного ополчения на территории Пустомержского кра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5.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Бурлакова Тамара Витальевна - преподаватель истории Пустомержской средней школы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Пустомержа в годы Великой Отечественной войны. По воспоминаниям местных жител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6. Дмитрий Иванов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выпускник Санкт-Петербургского государственного университета аэрокосмического приборостроения. Мультимедийное представление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Оборона Кингисеппского района в 1941 год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7. Абрамов Всеволод Валентинович - кандидат исторических наук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Немецко-фашистская оккупация запада Ленинградской области и борьба на её территор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8. Рашитова Ольга Анатольевна – кандидат исторических наук, старший преподаватель Ленинградского областного университета им.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А.С.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Пушкина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Возрождение религиозной жизни в Кингисеппском районе и на соседних с ним территориях в период немецкой оккупац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9. Филатова Екатерина Никитична </w:t>
      </w:r>
      <w:r>
        <w:rPr>
          <w:rFonts w:eastAsia="Arial Unicode MS" w:cs="Arial Unicode MS" w:ascii="Arial Unicode MS" w:hAnsi="Arial Unicode MS"/>
          <w:bCs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автор книги «Детство, опалённое войной». 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Личные воспоминания о вой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4.50-15.00 Вопросы, дискус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5.00-15.30 ОБЕДЕННЫЙ ПЕРЕРЫ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>15.30-17.00   ДОКЛАДЫ И СООБЩ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10. Ищенко Валентина Ильинична - главный хранитель фондов Кингисеппского историко-краеведческого музея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Фонды Кингисеппского историко-краеведческого музея о войне: история формирования и соврем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Cs/>
          <w:iCs/>
          <w:color w:val="000000"/>
          <w:lang w:eastAsia="ru-RU"/>
        </w:rPr>
        <w:t xml:space="preserve">11. Барабаш Тамара Гавриловна - краевед. </w:t>
      </w: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  <w:t>«Николай Теплухин и Николай Савельев - представители подпольного и партизанского движения Кингисеппского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Cs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2. Лашкевич Татьяна Терентьевна 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социальный педагог средней школы № 2 г.Кингисеппа.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Фонды и материалы школьного музея «Кингисеппский район в годы Великой Отечественной вой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3. Сванидзе Галина Станиславовна 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социальный педагог средней школы № 3 г.Кингисеппа.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Виртуальный музей 13-й отдельной Краснознамённой авиационной эскадрильи Балтфло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4. Патока Вера Васильевна 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преподаватель истории средней школы № 6 г. Кингисепп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Из опыта работы школьного музе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5. Алексеев Илья 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выпускник Санкт-Петербургского государственного университета аэрокосмического приборостроения. Мультимедийное представление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Освобождение Кингисеппского района в 1944 год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6. Гуляев Юрий Николаевич - краевед.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Освобождение Кингисеппа: находки и размышле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7.   Тринёв Валерий Павлович 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-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краевед.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Восстановление системы здравоохранения Кингисеппского района после освобождения от немецко-фашистских захватчик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 xml:space="preserve">18.  Костюкович Виктор Викторович - командир Кингисеппского поискового отряда «Форпост». </w:t>
      </w: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  <w:t>«Кингисеппский поисковый отряд «Форпост»: опыт и итоги 10 лет работ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17.00-17.15. ПОДВЕДЕНИЕ ИТОГОВ РАБОТЫ КОНФЕРЕН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Вопросы, дискуссия, замечания,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ЗАКЛЮЧИТЕЛЬНОЕ СЛОВО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президента Исторического общества Ямбурга-Кингисеппа Аристова В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Unicode MS" w:hAnsi="Arial Unicode MS" w:eastAsia="Arial Unicode MS" w:cs="Arial Unicode MS"/>
          <w:iCs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iCs/>
          <w:color w:val="000000"/>
          <w:lang w:eastAsia="ru-RU"/>
        </w:rPr>
        <w:t>СБОР ОПРОСНЫХ 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9:00Z</dcterms:created>
  <dc:creator>Пользователь</dc:creator>
  <dc:description/>
  <cp:keywords/>
  <dc:language>en-US</dc:language>
  <cp:lastModifiedBy>Пользователь</cp:lastModifiedBy>
  <dcterms:modified xsi:type="dcterms:W3CDTF">2010-06-24T09:23:00Z</dcterms:modified>
  <cp:revision>5</cp:revision>
  <dc:subject/>
  <dc:title/>
</cp:coreProperties>
</file>