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595959"/>
        </w:rPr>
      </w:pPr>
      <w:r>
        <w:rPr>
          <w:b/>
          <w:color w:val="595959"/>
        </w:rPr>
        <w:t>МОГИ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595959"/>
        </w:rPr>
      </w:pPr>
      <w:r>
        <w:rPr>
          <w:b/>
          <w:color w:val="595959"/>
        </w:rPr>
        <w:t>ГЕРОЯ ОТЕЧЕСТВЕННОЙ ВОЙНЫ 181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595959"/>
        </w:rPr>
      </w:pPr>
      <w:r>
        <w:rPr>
          <w:b/>
          <w:color w:val="595959"/>
        </w:rPr>
        <w:t>ГЕНЕРАЛА КАРЛА ИВАНОВИЧА БИСТРО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  <w:t>(1770 – 183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/>
      </w:pPr>
      <w:r>
        <w:rPr>
          <w:b/>
          <w:color w:val="595959"/>
          <w:lang w:val="ru-RU"/>
        </w:rPr>
        <w:t xml:space="preserve">Бистром Карл Иванович (Карл Генрих Георг) – знаменитый российский военачальник своего времени. </w:t>
      </w:r>
      <w:r>
        <w:rPr>
          <w:b/>
          <w:color w:val="595959"/>
        </w:rPr>
        <w:t xml:space="preserve">В Русской Армии был известен как Бистром 1-й (Бистромом 2-м называли его родного брата Адама). Происходил из прибалтийских дворян. Баро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b/>
          <w:b/>
          <w:color w:val="595959"/>
        </w:rPr>
      </w:pPr>
      <w:r>
        <w:rPr>
          <w:b/>
          <w:color w:val="595959"/>
        </w:rPr>
        <w:t xml:space="preserve">В возрасте 14 лет был записан капралом в лейб-гвардии Измайловский полк. Через три года переведён в Невский мушкетёрский полк, в составе которого в звании капитана участвовал в войне 1788-1790 гг. со шведам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b/>
          <w:b/>
          <w:color w:val="595959"/>
        </w:rPr>
      </w:pPr>
      <w:r>
        <w:rPr>
          <w:b/>
          <w:color w:val="595959"/>
        </w:rPr>
        <w:t xml:space="preserve">С 1798 года – командир 1-го егерского, а с 1805-го – 20-го егерского полков (егеря являлись одним из видов лёгкой пехоты и использовались в основном для огневого боя в рассыпном строю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b/>
          <w:b/>
          <w:color w:val="595959"/>
        </w:rPr>
      </w:pPr>
      <w:r>
        <w:rPr>
          <w:b/>
          <w:color w:val="595959"/>
        </w:rPr>
        <w:t xml:space="preserve">В 1805 году получил звание полковника. Проявил себя одним из храбрейших полковых командиров в войне 1806-1807 гг. с наполеоновской Францией. В дальнейшем участвовал во всех важнейших сражениях с войсками Наполеона. Неоднократно ранен: под Пултуском – в левую ногу, под Прейсиш-Эйлау – в левое плечо, под Гутштадтом – в правую щёку с повреждением челю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/>
      </w:pPr>
      <w:r>
        <w:rPr>
          <w:b/>
          <w:color w:val="595959"/>
        </w:rPr>
        <w:t xml:space="preserve">За отличие под Чарновом (1806) награждён орденом Св. Георгия 4-й степени. Последующими наградами в той войне были прусский орден Красного Орла 2-й степени и золотая сабля (в Русской Армии золотое оружие было приравнено к орденам, и награждение им производилось по усмотрению императора). За прикрытие отхода русских войск при Гутштадте император Александр I собственноручно надел на полковника Карла Бистрома орден Св. Анны 2-й степени с алмазам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b/>
          <w:b/>
          <w:color w:val="595959"/>
        </w:rPr>
      </w:pPr>
      <w:r>
        <w:rPr>
          <w:b/>
          <w:color w:val="595959"/>
        </w:rPr>
        <w:t xml:space="preserve">С 1809 года Карл Бистром – командир лейб-гвардии Егерского полка, входящего в состав наиболее привилегированных и элитных войск Русской Арми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b/>
          <w:b/>
          <w:color w:val="595959"/>
        </w:rPr>
      </w:pPr>
      <w:r>
        <w:rPr>
          <w:b/>
          <w:color w:val="595959"/>
        </w:rPr>
        <w:t xml:space="preserve">В войну 1812 года лейб-гвардии Егерский полк под командованием Бистрома 1-го участвовал в обороне Смоленска. В Бородинском сражении, находясь в составе передового отряда, он в числе первых принял на себя удар французов и особенно пострадал, потеряв почти 40% своего состава. За отличие при Бородино Карл Бистром был произведён в генерал-майоры. Участвовал в боях под Тарутино и Малоярославцем. В бою  под  городом  Красным (Калужской губ.) захватил 9 орудий, 2 знамени и жезл наполеоновского маршала Даву. Награждён орденом Св. Георгия 3-й степе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b/>
          <w:b/>
          <w:color w:val="595959"/>
        </w:rPr>
      </w:pPr>
      <w:r>
        <w:rPr>
          <w:b/>
          <w:color w:val="595959"/>
        </w:rPr>
        <w:t xml:space="preserve">Во время Заграничного похода Русской Армии Карл Бистром участвовал в сражениях под Лютценом, Баутценом, Кульмом и Лейпцигом. Отмечен золотой шпагой «За храбрость» с алмазами. За взятие Парижа получил орден Св. Анны 1-й степе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b/>
          <w:b/>
          <w:color w:val="595959"/>
        </w:rPr>
      </w:pPr>
      <w:r>
        <w:rPr>
          <w:b/>
          <w:color w:val="595959"/>
        </w:rPr>
        <w:t xml:space="preserve">С 1821 года стал начальником 2-й гвардейской пехотной дивизии. Через три года произведён в генерал-лейтенанты. С 1825 г. командовал всей пехотой Гвардейского корпуса. Генерал-адъютан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b/>
          <w:b/>
          <w:color w:val="595959"/>
        </w:rPr>
      </w:pPr>
      <w:r>
        <w:rPr>
          <w:b/>
          <w:color w:val="595959"/>
        </w:rPr>
        <w:t xml:space="preserve">Участвовал в русско-турецкой войне 1828-1829 гг. Герой осады и взятия города Варна в Болгарии. За Варну награждён императором Николаем I орденом Св. Александра Невског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b/>
          <w:b/>
          <w:color w:val="595959"/>
        </w:rPr>
      </w:pPr>
      <w:r>
        <w:rPr>
          <w:b/>
          <w:color w:val="595959"/>
        </w:rPr>
        <w:t xml:space="preserve">В период польского восстания 1830-1831 годов, командуя авангардом Гвардейского корпуса, успешно прикрывал  отступление  русских  сил. В  сражении  при Остроленке, несмотря на полученную контузию, продолжал командовать войсками и отразил несколько атак противника. Награждён орденом Св. Георгия 2-й степени. За отличие при взятии Варшавы произведён в генералы от инфантерии и оставлен главным начальником в столице Польши. С 1837 года - помощник командира Отдельного Гвардейского корпус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b/>
          <w:b/>
          <w:color w:val="595959"/>
        </w:rPr>
      </w:pPr>
      <w:r>
        <w:rPr>
          <w:b/>
          <w:color w:val="595959"/>
        </w:rPr>
        <w:t xml:space="preserve">После завершения польской кампании и возвращения гвардии в Петербург, Карл Бистром жил в германском городе Кессингене и в своём ямбургском имении Романовка, названном им в память рано умершего брата Романа. Имение было пожаловано генералу Николаем I. В дополнение к имению Карл Бистром арендовал земли у городского управления Ямбурга. Внесённая им в качестве арендной платы сумма обращалась в Государственном заёмном банке и составляла в конце 1830-х годов основной денежный капитал нашего город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/>
      </w:pPr>
      <w:r>
        <w:rPr>
          <w:b/>
          <w:color w:val="595959"/>
        </w:rPr>
        <w:t xml:space="preserve">Карл Иванович Бистром умер 16 (28) июня 1838 года в Кессингене, находясь на лечении. Согласно его желанию, он похоронен в Ямбурге, в имении Романовка. Рядом с могилой была возведена часовня (до настоящего времени не сохранилась) и построен дом для солдат-инвалидов. На самой могиле установлен впечатляющий по размерам и красоте памятник. Его автором стал знаменитый Пётр Клодт, создатель конных групп на Аничковом мосту в Петербурге, считавшийся одним из лучших скульпторов Европ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b/>
          <w:b/>
          <w:color w:val="595959"/>
        </w:rPr>
      </w:pPr>
      <w:r>
        <w:rPr>
          <w:b/>
          <w:color w:val="595959"/>
        </w:rPr>
        <w:t xml:space="preserve">Памятник представляет собой гранитный постамент, на котором возвышается бронзовая фигура льва, опирающегося лапой на ядро. В углублении лицевой части постамента был установлен бронзовый бюст генерала Бистрома 1-го,   которого русские солдаты называли «генерал Быстров». По свидетельству современников, он отличался гуманным отношением к солдатам и пользовался в Русской Армии любовью и уважением. Доказательством тому служит сбор средств на памятник всеми чинами Гвардейского корпуса и выбитые на  постаменте слова: «Генерал-адъютанту К. И. Бистрому гвардейский корпус в знак признательности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b/>
          <w:b/>
          <w:color w:val="595959"/>
        </w:rPr>
      </w:pPr>
      <w:r>
        <w:rPr>
          <w:b/>
          <w:color w:val="595959"/>
        </w:rPr>
        <w:t xml:space="preserve">Авторитет этого русского генерала был так велик, что в XIX веке место нахождения его могилы указывалось на административных картах Санкт-Петербургской губернии. Портрет генерала Карла Бистрома помещён в Эрмитаже, в Военной галерее Зимнего дворца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b/>
          <w:b/>
          <w:color w:val="595959"/>
        </w:rPr>
      </w:pPr>
      <w:r>
        <w:rPr>
          <w:b/>
          <w:color w:val="595959"/>
        </w:rPr>
        <w:t xml:space="preserve">В ХХ столетии памятник К. И. Бистрому дважды разрушался. В первый раз это произошло в 1918 году, в период революционной смуты. Тогда бронзовый лев был сброшен с пьедестала, оттащен в кучу металлолома и лишь по счастливой случайности избежал уничтожения. Второе разрушение памятника произошло во время Великой Отечественной войны. В 1943-м оккупанты отправили бронзового льва в Ригу. Однако и на этот раз он был спасён и после реставрации в 1954 году вновь установлен на своё место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b/>
          <w:b/>
          <w:color w:val="595959"/>
        </w:rPr>
      </w:pPr>
      <w:r>
        <w:rPr>
          <w:b/>
          <w:color w:val="595959"/>
        </w:rPr>
        <w:t xml:space="preserve">Последняя реставрация памятника на могиле Карла Бистрома произведена в июле 2010 год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/>
      </w:pPr>
      <w:r>
        <w:rPr>
          <w:rFonts w:eastAsia="Calibri" w:cs="Calibri"/>
          <w:b/>
          <w:color w:val="595959"/>
        </w:rPr>
        <w:t xml:space="preserve">                    </w:t>
      </w:r>
      <w:r>
        <w:rPr>
          <w:b/>
          <w:color w:val="595959"/>
        </w:rPr>
        <w:t xml:space="preserve">Историческое общество Ямбурга-Кингисеппа </w:t>
      </w:r>
    </w:p>
    <w:p>
      <w:pPr>
        <w:pStyle w:val="Normal"/>
        <w:rPr/>
      </w:pPr>
      <w:r>
        <w:rPr>
          <w:rFonts w:eastAsia="Calibri" w:cs="Calibri"/>
          <w:b/>
          <w:color w:val="595959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Calibri" w:cs="Calibri"/>
          <w:b/>
          <w:color w:val="595959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39:00Z</dcterms:created>
  <dc:creator>Пользователь</dc:creator>
  <dc:description/>
  <cp:keywords/>
  <dc:language>en-US</dc:language>
  <cp:lastModifiedBy>Computer</cp:lastModifiedBy>
  <cp:lastPrinted>2010-07-30T19:15:00Z</cp:lastPrinted>
  <dcterms:modified xsi:type="dcterms:W3CDTF">2010-08-05T16:39:00Z</dcterms:modified>
  <cp:revision>2</cp:revision>
  <dc:subject/>
  <dc:title>МОГИЛА ГЕРОЯ ОТЕЧЕСТВЕННОЙ ВОЙНЫ 1812 ГОДА </dc:title>
</cp:coreProperties>
</file>