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ascii="Arial Unicode MS" w:hAnsi="Arial Unicode MS" w:eastAsia="Arial Unicode MS" w:cs="Arial Unicode MS"/>
          <w:bCs/>
          <w:i/>
          <w:i/>
          <w:iCs/>
          <w:color w:val="000000"/>
        </w:rPr>
      </w:pPr>
      <w:r>
        <w:rPr>
          <w:rFonts w:eastAsia="Arial Unicode MS" w:cs="Arial Unicode MS" w:ascii="Arial Unicode MS" w:hAnsi="Arial Unicode MS"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 Unicode MS" w:hAnsi="Arial Unicode MS" w:eastAsia="Arial Unicode MS" w:cs="Arial Unicode MS"/>
          <w:bCs/>
          <w:i/>
          <w:i/>
          <w:iCs/>
          <w:color w:val="000000"/>
        </w:rPr>
      </w:pPr>
      <w:r>
        <w:rPr>
          <w:rFonts w:eastAsia="Arial Unicode MS" w:cs="Arial Unicode MS" w:ascii="Arial Unicode MS" w:hAnsi="Arial Unicode MS"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iCs/>
          <w:color w:val="000000"/>
          <w:sz w:val="36"/>
          <w:szCs w:val="36"/>
        </w:rPr>
        <w:t>Личные воспоминания о войн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атериал на историко-краеведческой конференции Исторического общества Ямбурга-Кингисеппа (22.06.2010г.) представлен </w:t>
      </w:r>
      <w:r>
        <w:rPr>
          <w:b/>
          <w:sz w:val="28"/>
          <w:szCs w:val="28"/>
        </w:rPr>
        <w:t>Филатовой Екатериной Никитичной</w:t>
      </w:r>
      <w:r>
        <w:rPr>
          <w:sz w:val="28"/>
          <w:szCs w:val="28"/>
        </w:rPr>
        <w:t>, краеведом, автором книги «Детство, опалённое войн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менательно, что это конференция проводится сегодня, в день начала Великой Отечественной войны 69 лет тому назад.</w:t>
      </w:r>
    </w:p>
    <w:p>
      <w:pPr>
        <w:pStyle w:val="Normal"/>
        <w:jc w:val="both"/>
        <w:rPr/>
      </w:pPr>
      <w:r>
        <w:rPr/>
        <w:tab/>
        <w:t>За это время выросло целое поколение, которое не знает этой войны. Прошедший праздник 65-летия Победы всколыхнул интерес к этой теме широкой общественности не только нашей страны, но и во всём мире. И этот интерес стал ещё сильнее и глубже.</w:t>
      </w:r>
    </w:p>
    <w:p>
      <w:pPr>
        <w:pStyle w:val="Normal"/>
        <w:jc w:val="both"/>
        <w:rPr/>
      </w:pPr>
      <w:r>
        <w:rPr/>
        <w:tab/>
        <w:t>Я уроженка деревни Пахомовка Кингисеппского района. В своём выступлении я хочу рассказать, как война прокатилась по Сойкинскому полуострову, и какие страдания пришлось пережить малому народу Ижор.</w:t>
      </w:r>
    </w:p>
    <w:p>
      <w:pPr>
        <w:pStyle w:val="Normal"/>
        <w:jc w:val="both"/>
        <w:rPr/>
      </w:pPr>
      <w:r>
        <w:rPr/>
        <w:tab/>
        <w:t>В конце августа 1941 года нам было объявлено Сойкинским с/с, что мы будем эвакуированы на восток (с/с возглавлял в то время Афанасий Леонтьевич Фёдоров).</w:t>
      </w:r>
    </w:p>
    <w:p>
      <w:pPr>
        <w:pStyle w:val="Normal"/>
        <w:jc w:val="both"/>
        <w:rPr/>
      </w:pPr>
      <w:r>
        <w:rPr/>
        <w:tab/>
        <w:t>Сначала отправили пешим ходом стадо коров в Копорье. А жители деревни должны были ожидать подвозов с ручной кладью. Трое суток ожидали подвозов для эвакуации.</w:t>
      </w:r>
    </w:p>
    <w:p>
      <w:pPr>
        <w:pStyle w:val="Normal"/>
        <w:jc w:val="both"/>
        <w:rPr/>
      </w:pPr>
      <w:r>
        <w:rPr/>
        <w:tab/>
        <w:t>Но подвозы не появились, а стадо коров с пастухами вернулись обратно, т.к. в Копорье уже были немцы.</w:t>
      </w:r>
    </w:p>
    <w:p>
      <w:pPr>
        <w:pStyle w:val="Normal"/>
        <w:jc w:val="both"/>
        <w:rPr/>
      </w:pPr>
      <w:r>
        <w:rPr/>
        <w:tab/>
        <w:t xml:space="preserve">Совсем неожиданно мы стали свидетелями большого пожара в Сойкино. Там был взорван с/совет, радиостанция, все административные учреждения, от взрывов загорелись отдельные жилые дома. </w:t>
      </w:r>
    </w:p>
    <w:p>
      <w:pPr>
        <w:pStyle w:val="Normal"/>
        <w:jc w:val="both"/>
        <w:rPr/>
      </w:pPr>
      <w:r>
        <w:rPr/>
        <w:tab/>
        <w:t xml:space="preserve">Одновременно стали взрываться здания на берегу Финского залива в Ручьях, там всё побережье было озарено красным пламенем, а взрывы продолжались днём, вечером и ночью. Это наши взорвали Второй Кронштадт! И стало понятно всем, что мы никуда не едем, а остаемся у врага. </w:t>
      </w:r>
    </w:p>
    <w:p>
      <w:pPr>
        <w:pStyle w:val="Normal"/>
        <w:jc w:val="both"/>
        <w:rPr/>
      </w:pPr>
      <w:r>
        <w:rPr/>
        <w:tab/>
        <w:t>2 сентября в первой половине дня из Сойкина к нам шла большая колонна грузовых машин фашистов, по бокам шли трёхколёсные мотоциклы, на них тоже фашисты с автоматами, они были сильно вооружены.</w:t>
      </w:r>
    </w:p>
    <w:p>
      <w:pPr>
        <w:pStyle w:val="Normal"/>
        <w:jc w:val="both"/>
        <w:rPr/>
      </w:pPr>
      <w:r>
        <w:rPr/>
        <w:tab/>
        <w:t>Сильный рёв машин и их внешний вид внушал страх, мы в оцепенении смотрели в окно на это зрелище с большой тревогой. Мама тихо шептала молитву.</w:t>
      </w:r>
    </w:p>
    <w:p>
      <w:pPr>
        <w:pStyle w:val="Normal"/>
        <w:jc w:val="both"/>
        <w:rPr/>
      </w:pPr>
      <w:r>
        <w:rPr/>
        <w:tab/>
        <w:t>Эта колонна шла по направлению в Горки, а потом в Вистино, там была организована комендатура.</w:t>
      </w:r>
    </w:p>
    <w:p>
      <w:pPr>
        <w:pStyle w:val="Normal"/>
        <w:jc w:val="both"/>
        <w:rPr/>
      </w:pPr>
      <w:r>
        <w:rPr/>
        <w:tab/>
        <w:t xml:space="preserve">Первое, что сделали немцы, - назначили старосту, им стал Александр Данилов (он сам предложил свои услуги немцам). </w:t>
      </w:r>
    </w:p>
    <w:p>
      <w:pPr>
        <w:pStyle w:val="Normal"/>
        <w:jc w:val="both"/>
        <w:rPr/>
      </w:pPr>
      <w:r>
        <w:rPr/>
        <w:tab/>
        <w:t>Работающее население в колхозе за этот год не получили за трудодни ни грамма зерна, ни овощей. Весь урожай собрали фашисты. Только колхозные лошади были поделены: на 5 семей 1 лошадь, кроме старосты – он взял себе самого лучшего коня.</w:t>
      </w:r>
    </w:p>
    <w:p>
      <w:pPr>
        <w:pStyle w:val="Normal"/>
        <w:jc w:val="both"/>
        <w:rPr/>
      </w:pPr>
      <w:r>
        <w:rPr/>
        <w:tab/>
        <w:t>Зиму пережили очень тяжело: жили на то, что у кого было собранно со своего огорода.</w:t>
      </w:r>
    </w:p>
    <w:p>
      <w:pPr>
        <w:pStyle w:val="Normal"/>
        <w:jc w:val="both"/>
        <w:rPr/>
      </w:pPr>
      <w:r>
        <w:rPr/>
        <w:tab/>
        <w:t>У кого были сети, зимой ловили салаку, но её надо было отдать старосте, а уже он делил по лодкам. Небольшой улов салаки меняли в земельщине на зерно, которое хранили на посев весной.</w:t>
      </w:r>
    </w:p>
    <w:p>
      <w:pPr>
        <w:pStyle w:val="Normal"/>
        <w:jc w:val="both"/>
        <w:rPr/>
      </w:pPr>
      <w:r>
        <w:rPr/>
        <w:tab/>
        <w:t>А хлеб, вернее лепёшки, лепили из опилок молодой берёзы, а в марте-апреле, когда начал таять снег, копали в болоте мох, сушили в печке, и из мха пекли лепёшки вместо хлеба.</w:t>
      </w:r>
    </w:p>
    <w:p>
      <w:pPr>
        <w:pStyle w:val="Normal"/>
        <w:jc w:val="both"/>
        <w:rPr/>
      </w:pPr>
      <w:r>
        <w:rPr/>
        <w:tab/>
        <w:t>Многие пухли от голода, умерло 2 человека. Всё лето 1942 года люди старались больше посадить овощей и посеять зерновых, чтобы не голодать, однако тревога за безопасность жизни в окружении врага давала о себе знать.</w:t>
      </w:r>
    </w:p>
    <w:p>
      <w:pPr>
        <w:pStyle w:val="Normal"/>
        <w:jc w:val="both"/>
        <w:rPr/>
      </w:pPr>
      <w:r>
        <w:rPr/>
        <w:tab/>
        <w:t xml:space="preserve">Всё чаще стали появляться объявления, приклеенные на столбах, о смертной казни за связь с партизанами. Комендатура издала указ, чтобы все взрослые и дети сдали лыжи, чтобы не ездили в лес, а каждый ушедший в лес считается партизаном и подлежит расстрелу. </w:t>
      </w:r>
    </w:p>
    <w:p>
      <w:pPr>
        <w:pStyle w:val="Normal"/>
        <w:jc w:val="both"/>
        <w:rPr/>
      </w:pPr>
      <w:r>
        <w:rPr/>
        <w:tab/>
        <w:t>В начале 1943 года была расстреляна в Кингисеппе моя двоюродная сестра из Косколова Тихонова Ольга, она была связной партизан.</w:t>
      </w:r>
    </w:p>
    <w:p>
      <w:pPr>
        <w:pStyle w:val="Normal"/>
        <w:jc w:val="both"/>
        <w:rPr/>
      </w:pPr>
      <w:r>
        <w:rPr/>
        <w:tab/>
        <w:t>Из Пахомовки арестована и увезена в Кингисепп в гестапо жена первого председателя колхоза Егорова Сидора Петровича 65-летняя Пелагея Егорова. Кроме пыток её заставили рыть для себя могилу, затем в этой могиле расстреляли.</w:t>
      </w:r>
    </w:p>
    <w:p>
      <w:pPr>
        <w:pStyle w:val="Normal"/>
        <w:jc w:val="both"/>
        <w:rPr/>
      </w:pPr>
      <w:r>
        <w:rPr/>
        <w:tab/>
        <w:t xml:space="preserve">По доносу теперь уже старшины Александра Данилова арестовали дочь Егоровой Пелагеи – Тейцман Марию Сидоровну, как дочь коммуниста. Эта трудолюбивая, добрая и отзывчивая женщина прошла все муки ада в Освенциме. Её освободили во Франции американцы. Она похоронена на Сойкинском кладбище. </w:t>
      </w:r>
    </w:p>
    <w:p>
      <w:pPr>
        <w:pStyle w:val="Normal"/>
        <w:jc w:val="both"/>
        <w:rPr/>
      </w:pPr>
      <w:r>
        <w:rPr/>
        <w:tab/>
        <w:t>На коллективных собраниях деревни, которые проводили немцы со старостой, сообщили о том, что будут отправлять молодёжь в Германию, где им будет предоставлена хорошая работа. На первом этапе отправляли добровольно. К большому сожалению, нашлись добровольцы: Петрова Мария, Филатова Вера, Григорьева Анастасия.</w:t>
      </w:r>
    </w:p>
    <w:p>
      <w:pPr>
        <w:pStyle w:val="Normal"/>
        <w:jc w:val="both"/>
        <w:rPr/>
      </w:pPr>
      <w:r>
        <w:rPr/>
        <w:tab/>
        <w:t>Второй этап - это был трудовой лагерь в Котлах, туда отправляли насильно, в основном молодёжь, которая использовалась на тяжёлых работах. Из нашей деревни было отправлено 13 человек. Многие из них бежали, но и дома им приходилось скрываться от людей, т.к. немцы их искали и сразу же отправляли обратно.</w:t>
      </w:r>
    </w:p>
    <w:p>
      <w:pPr>
        <w:pStyle w:val="Normal"/>
        <w:jc w:val="both"/>
        <w:rPr/>
      </w:pPr>
      <w:r>
        <w:rPr/>
        <w:tab/>
        <w:t>Третьим этапом испытаний для молодёжи  был фашистский лагерь в Нарве, очевидцы рассказывали о невыносимых условиях труда, голоде, холоде, но самое ужасное то, что из Нарвы отправляли в Германию на принудительные работы. С нашей деревни 3 мая 1943 года в Нарву были отправлены 7 человек.</w:t>
      </w:r>
    </w:p>
    <w:p>
      <w:pPr>
        <w:pStyle w:val="Normal"/>
        <w:jc w:val="both"/>
        <w:rPr/>
      </w:pPr>
      <w:r>
        <w:rPr/>
        <w:tab/>
        <w:t>Осень 1943г. усиленно шли слухи о том, что немцы собираются всех  проживающих на Сойкинском полуострове выселить как бесплатную рабочую силу в Эстонию и Финляндию. Все жили в страхе в ожидании выселения из своих домов.</w:t>
      </w:r>
    </w:p>
    <w:p>
      <w:pPr>
        <w:pStyle w:val="Normal"/>
        <w:jc w:val="both"/>
        <w:rPr/>
      </w:pPr>
      <w:r>
        <w:rPr/>
        <w:tab/>
        <w:t>В конце октября – начале ноября грянул мороз, и море у берега затянуло льдом. Трое ребят, сбежавшие из лагеря в Котлах, получили повестки о немедленном возвращении в лагерь. Это были: Прокофьев Володя - 1925 г.р., Матвеев Василий – 1925 г.р., Трофимов Фёдор – 1921 г.р.</w:t>
      </w:r>
    </w:p>
    <w:p>
      <w:pPr>
        <w:pStyle w:val="Normal"/>
        <w:jc w:val="both"/>
        <w:rPr/>
      </w:pPr>
      <w:r>
        <w:rPr/>
        <w:tab/>
        <w:t>Учитывая погодные условия, они решили перейти границу ночью по Финскому заливу и добраться пешком до острова Сескар, где дислоцировались советские пограничники.</w:t>
      </w:r>
    </w:p>
    <w:p>
      <w:pPr>
        <w:pStyle w:val="Normal"/>
        <w:jc w:val="both"/>
        <w:rPr/>
      </w:pPr>
      <w:r>
        <w:rPr/>
        <w:tab/>
        <w:t xml:space="preserve">Однако, пройдя более двух километров, они увидели, что лёд ушёл к островам, и перед ними ледяная вода. Им пришлось вернуться обратно, родители ребят были уверены, что они не вернуться, мать Володи сообщила старосте о том, что ребята ушли, и он сообщил в комендатуру.  По возвращению их сразу же арестовали. </w:t>
      </w:r>
    </w:p>
    <w:p>
      <w:pPr>
        <w:pStyle w:val="Normal"/>
        <w:jc w:val="both"/>
        <w:rPr/>
      </w:pPr>
      <w:r>
        <w:rPr/>
        <w:tab/>
        <w:t>Володю сожгли в газовой камере, а Вася и Федя прошли через ужасы пыток в концлагерях смерти, после войны они вернулись искалеченными, и очень скоро их не стало.</w:t>
      </w:r>
    </w:p>
    <w:p>
      <w:pPr>
        <w:pStyle w:val="Normal"/>
        <w:jc w:val="both"/>
        <w:rPr/>
      </w:pPr>
      <w:r>
        <w:rPr/>
        <w:tab/>
        <w:t>16 ноября 1943г. к нам зашёл староста и обязал отвести корову в д. Ручьи, т.к. их уже отправляют в Финляндию, а после того как корову мы отвели, пришли немцы, забрали телёнка, овцу и выловили всех кур.</w:t>
      </w:r>
    </w:p>
    <w:p>
      <w:pPr>
        <w:pStyle w:val="Normal"/>
        <w:jc w:val="both"/>
        <w:rPr/>
      </w:pPr>
      <w:r>
        <w:rPr/>
        <w:tab/>
        <w:t>Наступило 3 декабря 1943 года, к дому подошли два немца с автоматами, с ними была лошадь, запряжённая в сани. Они зашли в дом и показали на выход - садиться в сани. Нас подвезли на берег Финского залива к железной дороге и выгрузили в снег. До вечера мы сидели на котомках в снегу. После отправки товарного состава с коровами подали товарный состав для людей. Вагоны грязные, холодные, с большими щелями, их называли «телячьи вагоны». Людей грузили так же, как скот, с той лишь разницей, что у коров не было переклички.</w:t>
      </w:r>
    </w:p>
    <w:p>
      <w:pPr>
        <w:pStyle w:val="Normal"/>
        <w:jc w:val="both"/>
        <w:rPr/>
      </w:pPr>
      <w:r>
        <w:rPr/>
        <w:tab/>
        <w:t xml:space="preserve">Через трое суток наш состав прибыл на конечный пункт, не помню, как называлась эта станция. Но местные – это в основном эстонцы, говорили, что от Таллина 12 км, а до места назначения мы шли ещё 2 км. </w:t>
      </w:r>
    </w:p>
    <w:p>
      <w:pPr>
        <w:pStyle w:val="Normal"/>
        <w:jc w:val="both"/>
        <w:rPr/>
      </w:pPr>
      <w:r>
        <w:rPr/>
        <w:tab/>
        <w:t xml:space="preserve">В Клоога нас поселили в трёх кирпичных двухэтажных зданиях рядом с концентрационным лагерем. Клоога - за колючей проволокой, по которой шёл электрический ток. На цементном полу все сидели на своих котомках, спали, сидя на полу, трое суток люди питались тем, что было взято с собой из дома. На четвёртый день объявили, что будут давать баланду. Все шли с мисочками за баландой, которую полиция раздавали из огромного котла по поварешке на человека. И вот от этой баланды многие заболели дизентерией  и стали умирать. За шесть недель из шести тысяч умерли почти тысяча человек, в основном дети и пожилые люди. </w:t>
      </w:r>
    </w:p>
    <w:p>
      <w:pPr>
        <w:pStyle w:val="Normal"/>
        <w:jc w:val="both"/>
        <w:rPr/>
      </w:pPr>
      <w:r>
        <w:rPr/>
        <w:tab/>
        <w:t xml:space="preserve">Условия жизни в холодных зданиях были ужасные, не было чистой воды, холод, страшная грязь, вши, бельё дизентерийных родственников стирали в лужах. </w:t>
        <w:tab/>
        <w:t>Немецкие и финские врачи периодически делали уколы и брали кровь, мы, конечно, не знали, что нам вводили, об этом знали врачи.</w:t>
      </w:r>
    </w:p>
    <w:p>
      <w:pPr>
        <w:pStyle w:val="Normal"/>
        <w:jc w:val="both"/>
        <w:rPr/>
      </w:pPr>
      <w:r>
        <w:rPr/>
        <w:tab/>
        <w:t>Избавление от ужасов этого лагеря пришло лишь в январе 1944 года, когда нас привезли на финском судне в финский карантинный лагерь в г.Ханко, он был обнесён колючей проволокой и охранялся фашистами с автоматами.</w:t>
      </w:r>
    </w:p>
    <w:p>
      <w:pPr>
        <w:pStyle w:val="Normal"/>
        <w:jc w:val="both"/>
        <w:rPr/>
      </w:pPr>
      <w:r>
        <w:rPr/>
        <w:tab/>
        <w:t>Здесь нас кормили геркулесовой кашей, детям в день - 1 стакан молока.</w:t>
      </w:r>
    </w:p>
    <w:p>
      <w:pPr>
        <w:pStyle w:val="Normal"/>
        <w:jc w:val="both"/>
        <w:rPr/>
      </w:pPr>
      <w:r>
        <w:rPr/>
        <w:tab/>
        <w:t>Финнам нужна была здоровая бесплатная рабочая сила. Здесь нас, всех детей, подстригли наголо. Первое, что я запомнила, нас отвезли в баню всех вместе. Мужчин, женщин и детей. Одежду забрали в парилку, где жгли вшей.</w:t>
      </w:r>
    </w:p>
    <w:p>
      <w:pPr>
        <w:pStyle w:val="Normal"/>
        <w:jc w:val="both"/>
        <w:rPr/>
      </w:pPr>
      <w:r>
        <w:rPr/>
        <w:tab/>
        <w:t>Бараки были деревянные с трехэтажными нарами.</w:t>
      </w:r>
    </w:p>
    <w:p>
      <w:pPr>
        <w:pStyle w:val="Normal"/>
        <w:jc w:val="both"/>
        <w:rPr/>
      </w:pPr>
      <w:r>
        <w:rPr/>
        <w:tab/>
        <w:t xml:space="preserve">На человека было положено полметра. На нарах можно было лежать или сидеть. </w:t>
      </w:r>
    </w:p>
    <w:p>
      <w:pPr>
        <w:pStyle w:val="Normal"/>
        <w:rPr/>
      </w:pPr>
      <w:r>
        <w:rPr/>
        <w:tab/>
        <w:t>Заболевших дизентерией ещё в Эстонии и умерших здесь хоронили в Ханко.</w:t>
      </w:r>
    </w:p>
    <w:p>
      <w:pPr>
        <w:pStyle w:val="Normal"/>
        <w:jc w:val="both"/>
        <w:rPr/>
      </w:pPr>
      <w:r>
        <w:rPr/>
        <w:tab/>
        <w:t>25 февраля 1944 г. нас переправили в лагерь в город Раума. Здесь шло определение семей на работу. За нами прибыл сын богатого помещика из Лайтила. Ему нужна была доярка, а мама наша в колхозе работала дояркой, так мы оказались на сельхозработе. Мама доила коров, их было 26. Я ей помогала, кроме дойки работали на плантациях, пололи и рыхлили землю, где росли розы. От шипов руки были исколоты до крови. Вася с военнопленными работал на пашне, боронили, пахали, сеяли и т.д. За восемь месяцев работы нам дали мешок муки, кое-что из гуманитарных тряпок, вот и весь заработок.</w:t>
      </w:r>
    </w:p>
    <w:p>
      <w:pPr>
        <w:pStyle w:val="Normal"/>
        <w:jc w:val="both"/>
        <w:rPr/>
      </w:pPr>
      <w:r>
        <w:rPr/>
        <w:tab/>
        <w:t>В сентябре 1944 года в нашем поместье появился русский офицер и сообщил нам, что, в связи установленным мирным договором между Россией и Финляндией, все советские граждане имеют возможность вернуться на родину, и что этот отъезд произойдёт только через два месяца, и за нами приедет машин.</w:t>
      </w:r>
    </w:p>
    <w:p>
      <w:pPr>
        <w:pStyle w:val="Normal"/>
        <w:jc w:val="both"/>
        <w:rPr/>
      </w:pPr>
      <w:r>
        <w:rPr/>
        <w:tab/>
        <w:t>10 декабря 1944 г. нас привезли в г. Турку на сборный пункт, здесь мама должна была написать заявление с просьбой о разрешении возвращения на Родину – в Советский Союз.</w:t>
      </w:r>
    </w:p>
    <w:p>
      <w:pPr>
        <w:pStyle w:val="Normal"/>
        <w:jc w:val="both"/>
        <w:rPr/>
      </w:pPr>
      <w:r>
        <w:rPr/>
        <w:tab/>
        <w:t xml:space="preserve">Из г.Турку снова в товарных вагонах мы выехали 11 и 12 декабря. Первая остановка была в Ленинграде. Здесь нам сообщили, что вместо возвращения в свои населённые пункты, нас везут в Ярославскую область. </w:t>
      </w:r>
    </w:p>
    <w:p>
      <w:pPr>
        <w:pStyle w:val="Normal"/>
        <w:jc w:val="both"/>
        <w:rPr/>
      </w:pPr>
      <w:r>
        <w:rPr/>
        <w:tab/>
        <w:t xml:space="preserve"> 15 декабря мы прибыли в г. Любим Ярославской области, и оттуда на паровозах привезли в дер. Потепеньки, где дали место в углу на досках, прибитых к скамейке. Здесь мы обменяли все свои вещи на картошку, чтобы не умереть с голоду.</w:t>
      </w:r>
    </w:p>
    <w:p>
      <w:pPr>
        <w:pStyle w:val="Normal"/>
        <w:jc w:val="both"/>
        <w:rPr/>
      </w:pPr>
      <w:r>
        <w:rPr/>
        <w:tab/>
        <w:t>Из Ярославской области мы возвращались поодиночке в течение 3-х лет и все получили по 24 часа покинуть пребывание на родине, несмотря на то, что наш дом был цел. Из 64 домов уцелели 34 дома, 30 были сожжены. Обитали мы в  Волосовском районе до 1955г. Всего сожжено 28 деревень на Сойкинском полуострове. Из них 40% полностью. Раньше в Пахомовке были все ижоры, теперь только 7 домов.</w:t>
      </w:r>
    </w:p>
    <w:p>
      <w:pPr>
        <w:pStyle w:val="Normal"/>
        <w:jc w:val="both"/>
        <w:rPr/>
      </w:pPr>
      <w:r>
        <w:rPr/>
        <w:tab/>
        <w:t>Несмотря на все страдания и невзгоды, мы остались живы и склоняем головы перед павшими на войне и в лагерях и будем нести эту жёсткую правду молодому поколению, чтобы никогда не повторилась эта страшная трагедия.</w:t>
      </w:r>
    </w:p>
    <w:p>
      <w:pPr>
        <w:pStyle w:val="Normal"/>
        <w:jc w:val="both"/>
        <w:rPr/>
      </w:pPr>
      <w:r>
        <w:rPr/>
        <w:tab/>
        <w:t>В 2005 году, к 60-летию Победы, я написала свои воспоминания в маленькой брошюре «Детство, опалённое войной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rt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orte;Courier New" w:hAnsi="Forte;Courier New" w:cs="Arial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03:00Z</dcterms:created>
  <dc:creator>Пользователь</dc:creator>
  <dc:description/>
  <cp:keywords/>
  <dc:language>en-US</dc:language>
  <cp:lastModifiedBy>Computer</cp:lastModifiedBy>
  <dcterms:modified xsi:type="dcterms:W3CDTF">2010-07-15T21:11:00Z</dcterms:modified>
  <cp:revision>3</cp:revision>
  <dc:subject/>
  <dc:title/>
</cp:coreProperties>
</file>