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1-я Ямбургская конференция прошла «на отлично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20-21 ноября в Кингисеппе прошла 1-я Ямбургская международная научно-практическая конференция, посвященная 90-летию окончания Гражданской войны 1918 – 1920 годов на Северо-Западе России. Мероприятие было </w:t>
      </w:r>
      <w:r>
        <w:rPr>
          <w:color w:val="C00000"/>
        </w:rPr>
        <w:t>организовано Историческим обществом Ямбурга-Кингисеппа и Воинским братством во имя Святого архистратига Михаила при поддержке местных городских и районных властей, начиная с главы города и района Александра Невского.</w:t>
      </w:r>
      <w:r>
        <w:rPr/>
        <w:t xml:space="preserve"> Администрация муниципального образования «Кингисеппское городское поселение» выделила средства на размещение и питание гостей конференции, а недостающую сумму добавило Историческое общество из взносов своих членов. Организационную помощь в проведении мероприятий оказал городской Комитет по культуре, спорту и молодёжной политике, председатель которого </w:t>
      </w:r>
      <w:r>
        <w:rPr>
          <w:b/>
          <w:color w:val="C00000"/>
        </w:rPr>
        <w:t>Александр Соснин</w:t>
      </w:r>
      <w:r>
        <w:rPr/>
        <w:t xml:space="preserve"> участвовал в конференции. Помощь в доставке гостей конференции из Петербурга в Кингисепп оказал Комитет по делам молодёжи правительства Ленинградской области, представленный на мероприятии </w:t>
      </w:r>
      <w:r>
        <w:rPr>
          <w:b/>
          <w:color w:val="C00000"/>
        </w:rPr>
        <w:t>Владимиром Казаковым</w:t>
      </w:r>
      <w:r>
        <w:rPr/>
        <w:t xml:space="preserve">. Участие этого комитета в Ямбургской конференции было вполне логичным, та как часть слушателей составляли студенты кингисеппского филиала Ленинградского государственного университета (ЛГУ) имени А. С. Пушкина и старшеклассники Кингисеппской школы № 1. </w:t>
      </w:r>
    </w:p>
    <w:p>
      <w:pPr>
        <w:pStyle w:val="Normal"/>
        <w:rPr/>
      </w:pPr>
      <w:r>
        <w:rPr/>
        <w:t xml:space="preserve">Целью конференции была популяризация исследований Гражданской войны, а также восстановление исторической правды о людях и событиях того времени. Организаторы стремились привлечь внимание к трагедии Северо-Западной армии (СЗА), воспетой русским писателем Александром Куприным, и нещадно оболганной советской пропагандой. </w:t>
      </w:r>
    </w:p>
    <w:p>
      <w:pPr>
        <w:pStyle w:val="Normal"/>
        <w:rPr/>
      </w:pPr>
      <w:r>
        <w:rPr/>
        <w:t xml:space="preserve">На конференцию, первый день работы которой проходил в читальном зале Центральной городской библиотеки, возглавляемой членом Исторического общества </w:t>
      </w:r>
      <w:r>
        <w:rPr>
          <w:b/>
          <w:color w:val="C00000"/>
        </w:rPr>
        <w:t>Еленой Васильевой</w:t>
      </w:r>
      <w:r>
        <w:rPr/>
        <w:t xml:space="preserve">, собрались более ста человек. Для библиотечного зала, где проходят все мероприятия Общества, это было рекордом наполняемости, что уже само по себе говорило об интересе людей к заявленной теме. </w:t>
      </w:r>
    </w:p>
    <w:p>
      <w:pPr>
        <w:pStyle w:val="Normal"/>
        <w:rPr/>
      </w:pPr>
      <w:r>
        <w:rPr/>
        <w:t xml:space="preserve">Интерес вызывал и состав докладчиков, среди которых находились профессиональные историки и исследователи-энтузиасты из Москвы, Санкт-Петербурга, Пскова, Кингисеппа, Сланцев, а также из эстонских городов – Нарвы, Силламяэ, Тарту. География гостей для бывшего Ямбурга, являвшегося в годы Гражданской войны своеобразной столицей Северо-Западной армии, была впечатляющей. В числе гостей находились представители исторического факультета Санкт-Петербургского государственного университета (СПбГУ) во главе с заведующим кафедрой исторического регионоведения профессором Юрием Кривошеевым. Доклад о событиях Гражданской войны в Лужском крае читал профессор СПбГУ </w:t>
      </w:r>
      <w:r>
        <w:rPr>
          <w:b/>
          <w:color w:val="C00000"/>
        </w:rPr>
        <w:t>Валентин Хрисанфов</w:t>
      </w:r>
      <w:r>
        <w:rPr/>
        <w:t xml:space="preserve">, а первым докладчиком стал профессор ЛГУ имени А. С. Пушкина </w:t>
      </w:r>
      <w:r>
        <w:rPr>
          <w:b/>
          <w:color w:val="C00000"/>
        </w:rPr>
        <w:t>Николай Козлов</w:t>
      </w:r>
      <w:r>
        <w:rPr/>
        <w:t xml:space="preserve">, темой выступления которого были предпосылки жестокости в массовом сознании российского народа в начале ХХ века. </w:t>
      </w:r>
    </w:p>
    <w:p>
      <w:pPr>
        <w:pStyle w:val="Normal"/>
        <w:rPr/>
      </w:pPr>
      <w:r>
        <w:rPr/>
        <w:t xml:space="preserve">Интерес у слушателей вызвали практически все доклады. Президент Исторического общества Ямбурга – Кингисеппа </w:t>
      </w:r>
      <w:r>
        <w:rPr>
          <w:b/>
          <w:color w:val="C00000"/>
        </w:rPr>
        <w:t>Вадим Аристов</w:t>
      </w:r>
      <w:r>
        <w:rPr/>
        <w:t xml:space="preserve"> рассказал о Ямбурге как о месте формирования первых полков Красной Армии и плацдарме для распространения мировой революции на Эстонию и Европу. Доцент ЛГУ им. А. С. Пушкина </w:t>
      </w:r>
      <w:r>
        <w:rPr>
          <w:b/>
          <w:color w:val="C00000"/>
        </w:rPr>
        <w:t>Ольга Рашитова</w:t>
      </w:r>
      <w:r>
        <w:rPr/>
        <w:t xml:space="preserve"> говорила о Ямбургском благочинии и начале репрессий Советской власти в отношении местных священников и прихожан. Главный хранитель фондов Кингисеппского музея </w:t>
      </w:r>
      <w:r>
        <w:rPr>
          <w:b/>
          <w:color w:val="C00000"/>
        </w:rPr>
        <w:t>Валентина Ищенко</w:t>
      </w:r>
      <w:r>
        <w:rPr/>
        <w:t xml:space="preserve"> рассказала о музейных материалах, касающихся периода Гражданской войны (все они относятся к стороне красных и от общего числа единиц хранения составляют около 1 %). Магистр философии из Тарту </w:t>
      </w:r>
      <w:r>
        <w:rPr>
          <w:b/>
          <w:color w:val="C00000"/>
        </w:rPr>
        <w:t>Роман Абисогомян</w:t>
      </w:r>
      <w:r>
        <w:rPr/>
        <w:t xml:space="preserve"> посвятил своё сообщение стрекопытовцам – оригинальному формированию Северо-Западной армии, отличавшемуся беззаветной храбростью. Московский историк </w:t>
      </w:r>
      <w:r>
        <w:rPr>
          <w:b/>
          <w:color w:val="C00000"/>
        </w:rPr>
        <w:t>Владимир Мейнгардт-Чичерюкин</w:t>
      </w:r>
      <w:r>
        <w:rPr/>
        <w:t xml:space="preserve"> прочитал блестящий доклад «Северо-западники братья Забелины», о судьбе которых можно создать захватывающий фильм и написать не менее захватывающую книгу. Редактор журнала «Михайлов день», Сергей Зирин рассказал о белом воине Николае Меркулове, получившем в 16 лет офицерский чин прапорщика за храбрость в бою по захвату Ямбурга. Псковский исследователь </w:t>
      </w:r>
      <w:r>
        <w:rPr>
          <w:b/>
          <w:color w:val="C00000"/>
        </w:rPr>
        <w:t xml:space="preserve">Николай Горбачев </w:t>
      </w:r>
      <w:r>
        <w:rPr/>
        <w:t xml:space="preserve">сообщил об обнаружении неизвестной могилы северо-западников и продемонстрировал фотографии найденных в ней вещей. Он также продемонстрировал выпущенные им памятные конверты с портретом генерала Николая Юденича и надписью «1-я Ямбургская международная научно-практическая  конференция». Редактор журнала «Санкт-Петербургские епархиальные ведомости» </w:t>
      </w:r>
      <w:r>
        <w:rPr>
          <w:b/>
          <w:color w:val="C00000"/>
        </w:rPr>
        <w:t>Илья Попов</w:t>
      </w:r>
      <w:r>
        <w:rPr/>
        <w:t xml:space="preserve"> говорил о протоиерее Николае Павском, а нарвский исследователь </w:t>
      </w:r>
      <w:r>
        <w:rPr>
          <w:b/>
          <w:color w:val="C00000"/>
        </w:rPr>
        <w:t>Юрий Мазанов</w:t>
      </w:r>
      <w:r>
        <w:rPr/>
        <w:t xml:space="preserve"> – о значении для культурной и общественной жизни России дома купца Пантелеева, в котором сегодня располагается Ивангородский музей. </w:t>
      </w:r>
      <w:r>
        <w:rPr>
          <w:b/>
          <w:color w:val="C00000"/>
        </w:rPr>
        <w:t>Тамара Павлова</w:t>
      </w:r>
      <w:r>
        <w:rPr/>
        <w:t xml:space="preserve"> поведала об утраченных памятниках воинам СЗА в Сланцевском районе, а </w:t>
      </w:r>
      <w:r>
        <w:rPr>
          <w:b/>
          <w:color w:val="C00000"/>
        </w:rPr>
        <w:t>Андрес Вальме</w:t>
      </w:r>
      <w:r>
        <w:rPr/>
        <w:t xml:space="preserve"> – об установке новых памятников в Нарве и на территории  Эстонии. Старший преподаватель петербургского Юридического института </w:t>
      </w:r>
      <w:r>
        <w:rPr>
          <w:b/>
          <w:color w:val="C00000"/>
        </w:rPr>
        <w:t>Виктор Шарыгин</w:t>
      </w:r>
      <w:r>
        <w:rPr/>
        <w:t xml:space="preserve"> сделал сообщение «Значение Белого движения для современной России», а московская писательница </w:t>
      </w:r>
      <w:r>
        <w:rPr>
          <w:b/>
          <w:color w:val="C00000"/>
        </w:rPr>
        <w:t>Елена Чудинова</w:t>
      </w:r>
      <w:r>
        <w:rPr/>
        <w:t xml:space="preserve"> – доклад «Завершится ли Гражданская война?», вызвавший неоднозначную реакцию части зала. </w:t>
      </w:r>
    </w:p>
    <w:p>
      <w:pPr>
        <w:pStyle w:val="Normal"/>
        <w:rPr/>
      </w:pPr>
      <w:r>
        <w:rPr/>
        <w:t xml:space="preserve">Неоднозначно был оценен и показанный перед докладами документальный фильм петербургского режиссера </w:t>
      </w:r>
      <w:r>
        <w:rPr>
          <w:b/>
          <w:color w:val="C00000"/>
        </w:rPr>
        <w:t>Алексея Олиферука</w:t>
      </w:r>
      <w:r>
        <w:rPr/>
        <w:t xml:space="preserve"> «Красным по белому. К истории одного похода». По предложению профессора </w:t>
      </w:r>
      <w:r>
        <w:rPr>
          <w:b/>
          <w:color w:val="C00000"/>
        </w:rPr>
        <w:t>Владислава Скитневского</w:t>
      </w:r>
      <w:r>
        <w:rPr/>
        <w:t xml:space="preserve"> предусмотренная регламентом дискуссия по этому фильму была свернута, чтобы не накалять политические страсти, которые могли бы помешать работе конференции. Присутствовавший в зале Алексей Олиферук отнесся к высказыванию разных взглядов в адрес его фильма совершенно спокойно, считая это нормальным. Таким образом, и позиция режиссера, и согласие участников конференции не делиться на «красных» и «белых», говорили о приверженности большей части собравшихся толерантного подхода если не к самой Гражданской войне, то хотя бы в отношении друг друга. Правда, о самом понятии «толерантности» на проходившем во второй день конференции «круглом столе» разгорелась бурная дискуссия. Однако, несмотря на  научные споры, все выступавшие участники конференции пришли к единому мнению: 1-я Ямбургская международная научно-практическая конференция удалась и прошла успешно. Гости Ямбурга – Кингисеппа высказали восхищение организацией конференции и удивление тому, что такое серьёзное научное мероприятие смогло провести Историческое общество районного города (кстати сказать, существующее всего год - с 27 ноября 2009-го).  </w:t>
      </w:r>
    </w:p>
    <w:p>
      <w:pPr>
        <w:pStyle w:val="Normal"/>
        <w:rPr/>
      </w:pPr>
      <w:r>
        <w:rPr/>
        <w:t xml:space="preserve">Большой интерес у участников конференции вызвала и её культурная программа. Она предусматривала пешеходную экскурсию по Кингисеппу, посещение Екатерининского собора и городского историко-краеведческого музея. Затем был отъезд в Ивангород, куда в рамках конференции дополнительно прибыла молодёжь из Петербурга. Это были члены военно-исторических клубов и патриотических организаций, ставящих своей целью увековечивание памяти воинов России. Все они приняли участие в посещении братской могилы северо-западников на старом Ивангородском кладбище, чудом сохранившейся в период Советской власти. Здесь была отслужена лития, возложены цветы и венки и дан салют. Потом состоялось посещение восстановленного Свято-Троицкого храма, являющегося усыпальницей российского мецената барона Александра Штиглица и его семьи. В конце гости посетили нарвские водопады и Ивангородский музей, где  был проведен осмотр выставки «Забытая армия» и молебен Ивангородским новомученикам Дмитрию Чистосердову и Александру Волкову, отслуженный настоятелем Успенской церкви </w:t>
      </w:r>
      <w:r>
        <w:rPr>
          <w:b/>
          <w:color w:val="C00000"/>
        </w:rPr>
        <w:t>отцом Довмонтом</w:t>
      </w:r>
      <w:r>
        <w:rPr/>
        <w:t xml:space="preserve">. Экскурсию по музею и самому Ивангороду проводила </w:t>
      </w:r>
      <w:r>
        <w:rPr>
          <w:b/>
          <w:color w:val="C00000"/>
        </w:rPr>
        <w:t xml:space="preserve">Ирина Миронова </w:t>
      </w:r>
      <w:r>
        <w:rPr/>
        <w:t xml:space="preserve">– директор местного музея. </w:t>
      </w:r>
    </w:p>
    <w:p>
      <w:pPr>
        <w:pStyle w:val="Normal"/>
        <w:rPr/>
      </w:pPr>
      <w:r>
        <w:rPr/>
        <w:t xml:space="preserve">Во время «круглого стола» участники конференции высказали пожелание, чтобы Ямбургские научно-практические конференции были продолжены и в дальнейшем. Президент Исторического общества Вадим Аристов заверил, что, если власти города и района и дальше будут поддерживать инициативы возглавляемой им организации, то такие конференции в Ямбурге – Кингисеппе станут периодическими. Однако при этом В. Аристов подчеркнул, что интересы местного Исторического общества не сводятся лишь к Гражданской войне. В следующем году необходимо провести конференцию, посвящённую 70-летию начала Великой Отечественной войны, которая была ещё одной страшной трагедией для России и Кингисеппского района, в земле которого лежат останки многих тысяч советских солдат.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Пресс-служба Исторического общества Ямбурга-Кингисеп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33:00Z</dcterms:created>
  <dc:creator>Пользователь</dc:creator>
  <dc:description/>
  <cp:keywords/>
  <dc:language>en-US</dc:language>
  <cp:lastModifiedBy>User</cp:lastModifiedBy>
  <dcterms:modified xsi:type="dcterms:W3CDTF">2013-07-20T12:14:00Z</dcterms:modified>
  <cp:revision>132</cp:revision>
  <dc:subject/>
  <dc:title/>
</cp:coreProperties>
</file>